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Краснооктябрьск, 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88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244459297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Краснооктябрьская,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8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ing"/>
        <w:numPr>
          <w:ilvl w:val="0"/>
          <w:numId w:val="0"/>
        </w:numPr>
        <w:ind w:left="-284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ind w:left="-284" w:hanging="0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т 20 февраля 2017 год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1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а. Джерок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  утверждении   стоимости   услуг   предоставляемых                                                                     согласно гарантированному  перечню услуг по погребению                                                                             в муниципальном  образовании  «Джерокайское  сельское                                                         поселение» на 2017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установления стоимости услуг, предоставляемых  согласно  гарантированному перечню услуг по погребению в муниципальном образовании «Джерокайское  сельское поселение» на основании Федерального закона от 06 октября 2003 года № 131-ФЗ «Об общих принципах организации местного самоуправления в Российской Федерации» и Федерального закона от 12 января 1996 года № 8-ФЗ «О погребении и похоронном деле», руководствуясь Уставом муниципального образования, в соответствии с Постановлением Правительства РФ от 26.01.2017года № 88 «Об утверждении размера индексации выплат, пособий и компенсаций в 2017году» установлен размер индексации выплат, пособий и компенсаций в 2017году в размере 1,054 с 1 февраля 2017года, Совет народных депутатов муниципального образования «Джерокайское  сельское поселение»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40"/>
        <w:ind w:left="0" w:firstLine="255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тоимость  услуг, предоставляемых согласно гарантированному перечню услуг по погребению 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40"/>
        <w:ind w:left="0" w:firstLine="2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овать стоимость услуг, предоставляемых  согласно  гарантированному перечню  услуг  по  погребению, с соответствующими отделениями Пенсионного фонда РФ по Республике  Адыгея, Фонда социального страхования РФ по Республике Адыгея, Управлением государственного регулирования цен и тарифов Республики Адыге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ешение СНД  от 26 декабря 2016 года № 102 «Об утверждении стоимости услуг предоставляемых  согласно гарантированному перечню услуг по погребению в муниципальном  образовании  «Джерокайское сельское поселение» на 2017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решения возложить на заместителя Главы администрации муниципального образования «Джерокайское  сельское поселение» Ченешеву А.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его обнародования и распространяется на правоотношения, возникшие с 1 февраля 2017 года.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МО "Джерокайск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е поселение"                                                                                                           К.А. Нагаро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народных</w:t>
      </w:r>
    </w:p>
    <w:p>
      <w:pPr>
        <w:pStyle w:val="Normal"/>
        <w:jc w:val="right"/>
        <w:rPr/>
      </w:pPr>
      <w:r>
        <w:rPr/>
        <w:t xml:space="preserve">депутатов муниципального образования </w:t>
      </w:r>
    </w:p>
    <w:p>
      <w:pPr>
        <w:pStyle w:val="Normal"/>
        <w:jc w:val="right"/>
        <w:rPr/>
      </w:pPr>
      <w:r>
        <w:rPr/>
        <w:t>«Джерокайское сельское поселение»</w:t>
      </w:r>
    </w:p>
    <w:p>
      <w:pPr>
        <w:pStyle w:val="Normal"/>
        <w:jc w:val="right"/>
        <w:rPr/>
      </w:pPr>
      <w:r>
        <w:rPr/>
        <w:t>от 26.12.2016г.№1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ГЛАСОВАНО:</w:t>
        <w:tab/>
        <w:tab/>
        <w:t xml:space="preserve">      СОГЛАСОВАНО:</w:t>
        <w:tab/>
        <w:tab/>
        <w:t xml:space="preserve">      СОГЛАСОВАНО:</w:t>
      </w:r>
    </w:p>
    <w:p>
      <w:pPr>
        <w:pStyle w:val="Normal"/>
        <w:jc w:val="both"/>
        <w:rPr/>
      </w:pPr>
      <w:r>
        <w:rPr>
          <w:sz w:val="24"/>
        </w:rPr>
        <w:t xml:space="preserve">Начальник Управления             Управляющий Отделением              И.о.Управляюще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сударственного</w:t>
        <w:tab/>
        <w:tab/>
        <w:t xml:space="preserve">      Пенсионного Фонда</w:t>
        <w:tab/>
        <w:tab/>
        <w:t xml:space="preserve">      Государственным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гулирования цен и                  Российской Федерации                    учреждением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арифов Республики  </w:t>
        <w:tab/>
        <w:t xml:space="preserve">      (государственное учреждение)      регионального отд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ыгея                                         по Республике Адыгея                     Фонда социального </w:t>
      </w:r>
    </w:p>
    <w:p>
      <w:pPr>
        <w:pStyle w:val="Normal"/>
        <w:jc w:val="both"/>
        <w:rPr/>
      </w:pPr>
      <w:r>
        <w:rPr>
          <w:sz w:val="24"/>
        </w:rPr>
        <w:t>__________Ю.Ш.Аутлев</w:t>
        <w:tab/>
        <w:t xml:space="preserve">      _______________А.Х. Кулов           страхования </w:t>
      </w:r>
    </w:p>
    <w:p>
      <w:pPr>
        <w:pStyle w:val="Normal"/>
        <w:jc w:val="both"/>
        <w:rPr/>
      </w:pPr>
      <w:r>
        <w:rPr>
          <w:sz w:val="24"/>
        </w:rPr>
        <w:t xml:space="preserve">«____»_______2017г.                 «____»_______2017г.        </w:t>
        <w:tab/>
        <w:t xml:space="preserve">      Российской Федерации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по Республике Адыгея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_________Т.И. Колодко</w:t>
        <w:tab/>
        <w:tab/>
        <w:tab/>
        <w:tab/>
        <w:tab/>
        <w:tab/>
        <w:tab/>
        <w:tab/>
        <w:tab/>
        <w:t xml:space="preserve">                  «____»_______2017г.</w:t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Ь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гарантированного перечня услуг по погребению, оказываемых на территории муниципального образования «Джерокайское сельское поселение» на 2017 год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807"/>
        <w:gridCol w:w="169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napToGrid w:val="false"/>
              <w:ind w:right="-2" w:hanging="0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согласно гарантированному перечню услуг по погребен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Цена руб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бесплат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2564,35</w:t>
            </w:r>
          </w:p>
        </w:tc>
      </w:tr>
      <w:tr>
        <w:trPr>
          <w:trHeight w:val="7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napToGrid w:val="false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2.1. Гроб стандартный, строганный, из материалов толщиной 25-32 мм, обитый внутри и снаружи тканью хлопчатобумажной  с подушкой из струж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846,3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napToGrid w:val="fals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2.2. Инвентарная табличка деревянная с указанием ФИО, даты рождения и смер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01,8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napToGrid w:val="fals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2.3. Доставка гроба и похоронных принадлежностей по адресу указанному заказчик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</w:rPr>
              <w:t>616,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Перевозка тела (останков) умершего к месту захорон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686,2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 рытье могилы экскаватором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,9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Погребение умершего при рытье могилы вручну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2311,6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гребение умершего при рытье могилы экскаватор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66,5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гребение умершего при рытье могилы вручну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О "Джерокай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"                                                                      </w:t>
        <w:tab/>
        <w:tab/>
        <w:t>К.А. 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ькуляция </w:t>
      </w:r>
    </w:p>
    <w:p>
      <w:pPr>
        <w:pStyle w:val="Normal"/>
        <w:jc w:val="center"/>
        <w:rPr/>
      </w:pPr>
      <w:r>
        <w:rPr>
          <w:sz w:val="24"/>
          <w:szCs w:val="24"/>
        </w:rPr>
        <w:t>стоимости изготовления гроба стандартного, обитого внутр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снаружи хлопчатобумажной тканью с подуш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348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затра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 (руб.)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1. ФО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323,75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(основная заработная плата)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94,3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изготовление подушки 38.52*0,40 ч/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5,4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изготовление гроба 58,74*3,92 ч/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30,26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обивка гроба 35,26*1,38 ч/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48,65</w:t>
            </w:r>
          </w:p>
        </w:tc>
      </w:tr>
      <w:tr>
        <w:trPr>
          <w:trHeight w:val="182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дополнительна заработная плата 1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9,4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2. Страховые взносы фонды 30,2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97,76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3. Электроэнергия 1,6 ч.*7,7 кВт.*</w:t>
            </w:r>
            <w:r>
              <w:rPr>
                <w:b/>
                <w:sz w:val="24"/>
                <w:szCs w:val="24"/>
              </w:rPr>
              <w:t>8,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102,84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4. Расход материало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747,7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доска необразная 25мм 0,12мкуб.*</w:t>
            </w:r>
            <w:r>
              <w:rPr>
                <w:sz w:val="24"/>
                <w:szCs w:val="24"/>
              </w:rPr>
              <w:t xml:space="preserve"> 3792,83</w:t>
            </w: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455,14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ткань крашеная х/б 5,5 м.*</w:t>
            </w:r>
            <w:r>
              <w:rPr>
                <w:sz w:val="24"/>
                <w:szCs w:val="24"/>
              </w:rPr>
              <w:t xml:space="preserve"> 18,47</w:t>
            </w:r>
            <w:r>
              <w:rPr>
                <w:sz w:val="24"/>
                <w:szCs w:val="24"/>
                <w:lang w:eastAsia="en-US"/>
              </w:rPr>
              <w:t xml:space="preserve">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01,57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наволочка 1 шт.* 44,18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44,18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ткань белая 5,5 м.*</w:t>
            </w:r>
            <w:r>
              <w:rPr>
                <w:sz w:val="24"/>
                <w:szCs w:val="24"/>
              </w:rPr>
              <w:t xml:space="preserve"> 16,10</w:t>
            </w:r>
            <w:r>
              <w:rPr>
                <w:sz w:val="24"/>
                <w:szCs w:val="24"/>
                <w:lang w:eastAsia="en-US"/>
              </w:rPr>
              <w:t xml:space="preserve"> руб.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88,58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скоба 0,35 пачки*18,58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гвозди 0,4 кг.*</w:t>
            </w:r>
            <w:r>
              <w:rPr>
                <w:sz w:val="24"/>
                <w:szCs w:val="24"/>
              </w:rPr>
              <w:t xml:space="preserve"> 129,38</w:t>
            </w:r>
            <w:r>
              <w:rPr>
                <w:sz w:val="24"/>
                <w:szCs w:val="24"/>
                <w:lang w:eastAsia="en-US"/>
              </w:rPr>
              <w:t xml:space="preserve">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51,75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5. Общеэксплуатационные расходы 0,54 от ФО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174,8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Общецеховые расходы 0,49 от ФО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158,64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Себестоим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1605,54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Прибы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240,83</w:t>
            </w:r>
          </w:p>
        </w:tc>
      </w:tr>
      <w:tr>
        <w:trPr>
          <w:trHeight w:val="76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1846,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лава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»                                                                                           К.А. 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КАЛЬКУЛЯ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и изготовления инвентарной таблички деревянной, устанавливаемой на моги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213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затра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, руб</w:t>
            </w:r>
          </w:p>
        </w:tc>
      </w:tr>
      <w:tr>
        <w:trPr>
          <w:trHeight w:val="388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1. ФОТ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27,92</w:t>
            </w:r>
          </w:p>
        </w:tc>
      </w:tr>
      <w:tr>
        <w:trPr>
          <w:trHeight w:val="601" w:hRule="atLeast"/>
        </w:trPr>
        <w:tc>
          <w:tcPr>
            <w:tcW w:w="6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основная заработная плата  63,40*0,342=21,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42,53*0,087 ч/ч=3,7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5,38</w:t>
            </w:r>
          </w:p>
        </w:tc>
      </w:tr>
      <w:tr>
        <w:trPr>
          <w:trHeight w:val="352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дополнительная заработная плата 10%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,54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2. ЕСН 30,2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8,4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3. Материалы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23,4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доска обрезная 25 мм. 0,0018 м.куб.*10007,14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8,0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Краска 0,02 кг.* 270,35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5,4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4. Общеэксплуатационные расходы от ФОТ*0,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15,07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5. Общецеховые расходы от ФОТ*0,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13,68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6. Себестоим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88,5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7.  Прибы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13,28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101,80</w:t>
            </w:r>
          </w:p>
        </w:tc>
      </w:tr>
    </w:tbl>
    <w:p>
      <w:pPr>
        <w:pStyle w:val="Normal"/>
        <w:jc w:val="both"/>
        <w:rPr>
          <w:rFonts w:eastAsia="SimSun;宋体"/>
          <w:kern w:val="2"/>
          <w:sz w:val="24"/>
          <w:szCs w:val="24"/>
          <w:highlight w:val="yellow"/>
          <w:lang w:eastAsia="hi-IN" w:bidi="hi-IN"/>
        </w:rPr>
      </w:pPr>
      <w:r>
        <w:rPr>
          <w:rFonts w:eastAsia="SimSun;宋体"/>
          <w:kern w:val="2"/>
          <w:sz w:val="24"/>
          <w:szCs w:val="24"/>
          <w:highlight w:val="yellow"/>
          <w:lang w:eastAsia="hi-IN" w:bidi="hi-IN"/>
        </w:rPr>
      </w:r>
    </w:p>
    <w:p>
      <w:pPr>
        <w:pStyle w:val="Normal"/>
        <w:jc w:val="both"/>
        <w:rPr>
          <w:rFonts w:eastAsia="SimSun;宋体"/>
          <w:kern w:val="2"/>
          <w:sz w:val="24"/>
          <w:szCs w:val="24"/>
          <w:highlight w:val="yellow"/>
          <w:lang w:eastAsia="hi-IN" w:bidi="hi-IN"/>
        </w:rPr>
      </w:pPr>
      <w:r>
        <w:rPr>
          <w:rFonts w:eastAsia="SimSun;宋体"/>
          <w:kern w:val="2"/>
          <w:sz w:val="24"/>
          <w:szCs w:val="24"/>
          <w:highlight w:val="yellow"/>
          <w:lang w:eastAsia="hi-IN" w:bidi="hi-IN"/>
        </w:rPr>
      </w:r>
    </w:p>
    <w:p>
      <w:pPr>
        <w:pStyle w:val="Normal"/>
        <w:ind w:left="720" w:hanging="0"/>
        <w:rPr>
          <w:rFonts w:eastAsia="SimSun;宋体"/>
          <w:b/>
          <w:b/>
          <w:color w:val="000000"/>
          <w:kern w:val="2"/>
          <w:sz w:val="24"/>
          <w:szCs w:val="24"/>
          <w:highlight w:val="yellow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highlight w:val="yellow"/>
          <w:lang w:eastAsia="hi-IN" w:bidi="hi-IN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 «Джерокайское 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льское поселение»</w:t>
        <w:tab/>
        <w:tab/>
        <w:tab/>
        <w:tab/>
        <w:tab/>
        <w:t>К.А. Нагароков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КАЛЬКУ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и услуг по доставке гроба и ритуальных принадлеж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878"/>
        <w:gridCol w:w="109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Стоимость затра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затрат, руб.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ФО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sz w:val="24"/>
                <w:szCs w:val="24"/>
              </w:rPr>
              <w:t>164,86</w:t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основная заработная плата 9282,88/166*2,68ч/ч.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49,87</w:t>
            </w:r>
          </w:p>
        </w:tc>
      </w:tr>
      <w:tr>
        <w:trPr>
          <w:trHeight w:val="2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дополнительная заработная плата 10%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14,99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ЕСН 30,2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49,7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ГСМ АИ-92   12л./100км.*17км.=2,04л.*31,72 = 64,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Масло «ЛУКОЙЛ» (0,1/100км.)*17км.=0,017л.*163,67= 2,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sz w:val="24"/>
                <w:szCs w:val="24"/>
              </w:rPr>
              <w:t>67,4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Амортизация  5092,23/166ч.* 2,68 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sz w:val="24"/>
                <w:szCs w:val="24"/>
              </w:rPr>
              <w:t>82,2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Общеэксплуатационные расходы 0,54 от ФО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sz w:val="24"/>
                <w:szCs w:val="24"/>
              </w:rPr>
              <w:t>89,0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Общецеховые расходы 0,49 от ФО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sz w:val="24"/>
                <w:szCs w:val="24"/>
              </w:rPr>
              <w:t>80,7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Себестоим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sz w:val="24"/>
                <w:szCs w:val="24"/>
              </w:rPr>
              <w:t>534,1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napToGrid w:val="false"/>
              <w:ind w:right="-2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Прибыл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sz w:val="24"/>
                <w:szCs w:val="24"/>
              </w:rPr>
              <w:t>82,0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napToGrid w:val="false"/>
              <w:ind w:right="-2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Стоимость 1-ой достав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sz w:val="24"/>
                <w:szCs w:val="24"/>
              </w:rPr>
              <w:t>616,18</w:t>
            </w:r>
          </w:p>
        </w:tc>
      </w:tr>
    </w:tbl>
    <w:p>
      <w:pPr>
        <w:pStyle w:val="Normal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 «Джерокайское 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льское поселение»</w:t>
        <w:tab/>
        <w:tab/>
        <w:tab/>
        <w:tab/>
        <w:tab/>
        <w:t>К.А. Нагароков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КАЛЬКУ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и услуги по перевозке тела (останков) умершего  к месту захоро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0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затра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, руб.</w:t>
            </w:r>
          </w:p>
        </w:tc>
      </w:tr>
      <w:tr>
        <w:trPr>
          <w:trHeight w:val="33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1. ФОТ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167,91</w:t>
            </w:r>
          </w:p>
        </w:tc>
      </w:tr>
      <w:tr>
        <w:trPr>
          <w:trHeight w:val="33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основная заработная плата  8044,41/166*3,15 ч/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52,65</w:t>
            </w:r>
          </w:p>
        </w:tc>
      </w:tr>
      <w:tr>
        <w:trPr>
          <w:trHeight w:val="27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дополнительная заработная плата 1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5,2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2.  ЕСН 30,2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50,7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3.  Расход ГСМ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148,84</w:t>
            </w:r>
          </w:p>
        </w:tc>
      </w:tr>
      <w:tr>
        <w:trPr>
          <w:trHeight w:val="33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АИ-92 17км.*(25/100 км.)= 4,25* 30,91 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31,38</w:t>
            </w:r>
          </w:p>
        </w:tc>
      </w:tr>
      <w:tr>
        <w:trPr>
          <w:trHeight w:val="30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масло моторное (1,1 л./100 км.)*17 км.* 93,39 руб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7,4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4.  Запасные части и инвентар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56,27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5. Общеэксплуатационные расходы 0,54 от ФО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90,67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6. Общецеховые расходы 0,49 от ФО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82,2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Себестоимость 1 перевоз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596,6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Прибы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89,5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686,2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Стоимость перевозки тела (останков) умершего катафалк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686,23</w:t>
            </w:r>
          </w:p>
        </w:tc>
      </w:tr>
    </w:tbl>
    <w:p>
      <w:pPr>
        <w:pStyle w:val="Normal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 «Джерокайское 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льское поселение»</w:t>
        <w:tab/>
        <w:tab/>
        <w:tab/>
        <w:tab/>
        <w:tab/>
        <w:t>К.А. Нагароков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КАЛЬКУЛЯ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и погребения умершего с копкой могилы вручную и захоронение</w:t>
      </w:r>
    </w:p>
    <w:p>
      <w:pPr>
        <w:pStyle w:val="Normal"/>
        <w:ind w:left="3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Рытье могилы вручную.</w:t>
      </w:r>
    </w:p>
    <w:p>
      <w:pPr>
        <w:pStyle w:val="Normal"/>
        <w:ind w:left="374" w:hanging="0"/>
        <w:rPr>
          <w:sz w:val="24"/>
          <w:szCs w:val="24"/>
        </w:rPr>
      </w:pPr>
      <w:r>
        <w:rPr>
          <w:sz w:val="24"/>
          <w:szCs w:val="24"/>
        </w:rPr>
        <w:t>Перечень работ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истка и разметка места для рытья могил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ытье могилы вручну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я – рабочий по кладбищу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 времени – 10,0 ч/час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хоронени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еречень рабо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бивка крышки гроба и опускание в могил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сыпка могилы и устройство надмогильного холм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становка регистрационной табличк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я – рабочий по кладбищу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 времени – 2,0 ч/час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9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Стоимость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тра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(руб.)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ФО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861,99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Основная 10781,75/166*12ч/ч*1,00542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783,63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Дополнительная заработная плата  10%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78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ЕСН 30,2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260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Общеэксплуатационные расходы 0,54 от ФО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465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Общецеховые расходы 0,49 от ФО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422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Себестоим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2010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Прибы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301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napToGrid w:val="false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2311,67</w:t>
            </w:r>
          </w:p>
        </w:tc>
      </w:tr>
    </w:tbl>
    <w:p>
      <w:pPr>
        <w:pStyle w:val="Normal"/>
        <w:ind w:left="360" w:hanging="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ind w:left="360" w:hanging="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 «Джерокайское 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льское поселение»</w:t>
        <w:tab/>
        <w:tab/>
        <w:tab/>
        <w:tab/>
        <w:tab/>
        <w:t>К.А. Нагароков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КАЛЬКУ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и услуги по погребению умершего с копкой могилы экскавато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Рытье могилы одноковшовым экскават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работ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машиниста экскава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правка подготовка экскаватора к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ередвижение до места захоро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становка экскаватора в нужное по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азработка грунта с очисткой ковш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ессия: машинист 3 разря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 времени 0,63+0,5=1.13 чел/час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землекопа (рабочий по кладбищу)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Зачистка могилы вручную</w:t>
      </w:r>
      <w:r>
        <w:rPr>
          <w:sz w:val="24"/>
          <w:szCs w:val="24"/>
        </w:rPr>
        <w:t>. Норма времени – 0,72 чел/час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Захоронение. </w:t>
      </w:r>
      <w:r>
        <w:rPr>
          <w:sz w:val="24"/>
          <w:szCs w:val="24"/>
        </w:rPr>
        <w:t>Перечень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бивка крышки гроба и опускание в мог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сыпка могилы и устройство надмогильного хол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становка регистрационной табли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 времени – 2.1 чел/ча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:</w:t>
        <w:tab/>
        <w:t>- машинист экскаватора</w:t>
        <w:tab/>
        <w:t>(8664,59/166*1,13 ч/ч=58,98 руб.)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бочий по кладбищу</w:t>
        <w:tab/>
        <w:t>(9282,40/166*2,82 ч/ч=157,69 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380"/>
        <w:gridCol w:w="257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Стоимость затр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 зат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(руб.)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ФО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238,34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ая заработная плата  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16,67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Дополнительная заработная плата   10%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1,6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ЕСН 30,2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71,98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Сырье и материалы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192,94</w:t>
            </w:r>
          </w:p>
        </w:tc>
      </w:tr>
      <w:tr>
        <w:trPr>
          <w:trHeight w:val="25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Дизтопливо 5,1л.*</w:t>
            </w:r>
            <w:r>
              <w:rPr>
                <w:sz w:val="24"/>
                <w:szCs w:val="24"/>
              </w:rPr>
              <w:t>31,53</w:t>
            </w:r>
            <w:r>
              <w:rPr>
                <w:sz w:val="24"/>
                <w:szCs w:val="24"/>
                <w:lang w:eastAsia="en-US"/>
              </w:rPr>
              <w:t xml:space="preserve"> руб.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60,78</w:t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Моторное масло 0,58л.*</w:t>
            </w:r>
            <w:r>
              <w:rPr>
                <w:sz w:val="24"/>
                <w:szCs w:val="24"/>
              </w:rPr>
              <w:t>37,00</w:t>
            </w:r>
            <w:r>
              <w:rPr>
                <w:sz w:val="24"/>
                <w:szCs w:val="24"/>
                <w:lang w:eastAsia="en-US"/>
              </w:rPr>
              <w:t xml:space="preserve"> руб.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1,46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Трансмиссионное масло 0,024 л.*</w:t>
            </w:r>
            <w:r>
              <w:rPr>
                <w:sz w:val="24"/>
                <w:szCs w:val="24"/>
              </w:rPr>
              <w:t>188,85</w:t>
            </w:r>
            <w:r>
              <w:rPr>
                <w:sz w:val="24"/>
                <w:szCs w:val="24"/>
                <w:lang w:eastAsia="en-US"/>
              </w:rPr>
              <w:t xml:space="preserve"> руб.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4,53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Спец.масло 0,006 кг.*</w:t>
            </w:r>
            <w:r>
              <w:rPr>
                <w:sz w:val="24"/>
                <w:szCs w:val="24"/>
              </w:rPr>
              <w:t>93,10</w:t>
            </w:r>
            <w:r>
              <w:rPr>
                <w:sz w:val="24"/>
                <w:szCs w:val="24"/>
                <w:lang w:eastAsia="en-US"/>
              </w:rPr>
              <w:t xml:space="preserve"> руб.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,56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Пластич.масла ).0,06 кг.*93,46 руб.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5,6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Амортизация 7010,94/166*1,13 час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47,7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Общеэксплуатационные расходы 0,54 от ФО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128,7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Общецеховые расходы 0,49 от ФО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116,7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Себестоимос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796,4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Прибы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119,4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с прибыль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915,93</w:t>
            </w:r>
          </w:p>
        </w:tc>
      </w:tr>
    </w:tbl>
    <w:p>
      <w:pPr>
        <w:pStyle w:val="Normal"/>
        <w:jc w:val="both"/>
        <w:rPr>
          <w:rFonts w:eastAsia="SimSun;宋体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eastAsia="SimSun;宋体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 «Джерокайское 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льское поселение»</w:t>
        <w:tab/>
        <w:tab/>
        <w:tab/>
        <w:tab/>
        <w:tab/>
        <w:t xml:space="preserve">   К.А. Нагароков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3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lackadderITC">
    <w:name w:val="Стиль Blackadder ITC"/>
    <w:basedOn w:val="Style14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27:00Z</dcterms:created>
  <dc:creator>админ</dc:creator>
  <dc:description/>
  <cp:keywords/>
  <dc:language>en-US</dc:language>
  <cp:lastModifiedBy>1</cp:lastModifiedBy>
  <cp:lastPrinted>2016-12-27T14:35:00Z</cp:lastPrinted>
  <dcterms:modified xsi:type="dcterms:W3CDTF">2017-02-27T07:38:00Z</dcterms:modified>
  <cp:revision>13</cp:revision>
  <dc:subject/>
  <dc:title>РЕШЕНИЕ</dc:title>
</cp:coreProperties>
</file>