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64443512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 xml:space="preserve"> февраля 2017г                                                                                    а.Джеро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ЕНИЯ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99</w:t>
      </w:r>
    </w:p>
    <w:p>
      <w:pPr>
        <w:pStyle w:val="Normal"/>
        <w:rPr/>
      </w:pPr>
      <w:r>
        <w:rPr>
          <w:sz w:val="24"/>
          <w:szCs w:val="24"/>
        </w:rPr>
        <w:t>От21.12.2016г «О бюджете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на 2017 и плановый период 2018 – 2019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НД №99 от 21.12.2016г «О бюджете МО «Джерокайское сельское поселение» на 2017г и плановый период 2018-2019 гг.»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.2 ст.2 изложить в следующей редакции: Налог на доходы физических лиц зачисляется в бюджет поселения по нормативу 10 процен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2.подпункт 1 ст.3 изложить в новой редакции: «перечень главных администраторов  доходов бюджета МО «Джерокайское сельское поселение» - органов местного самоуправления, иных организаций на 2017 год и плановый период 2018 и 2019 годов согласно приложению №2 к настоящему решению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3.подпункт 2 ст.3 изложить в новой редакции: «перечень и коды главных администраторов и (или) администраторов доходов бюджета МО «Джерокайское сельское поселение» главных распорядителей (получателе) средств бюджета МО «Джерокайское сельское поселение» согласно приложению №3 к настоящему решению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по подпункту 3 ст.3  изложить в новой редакции : «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Приложение 1,3,5 и 6 изложить в новой редакции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Включить ст.13/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Статья 13/1. Использование бюджетных ассигнований Дорожного фонда муниципального образования «Джерокайское сельское поселение»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Утвердить объем бюджетных ассигнований Дорожного фонда МО «Джерокайское сельское поселение»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7 год в сумме 703,9 тысячи рублей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8 год в сумме 692,8 тысячи рублей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 2019 год в сумме 780,0 тысячи рублей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Установить, что средства Дорожного фонда МО «Джерокайское сельское поселение» в 2017-2019 году в полном объеме направляются на капитальный ремонт, ремонт и содержание автомобильных дорог общего пользования поселения. </w:t>
      </w:r>
    </w:p>
    <w:p>
      <w:pPr>
        <w:pStyle w:val="Normal"/>
        <w:suppressAutoHyphens w:val="true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К.А.Нага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к решению Совета народных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депутатов МО «Джерокайско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сельское поселение»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>от 01 февраля 2017г.  № 104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Поступление доходов  по основным  источникам  в бюджет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МО «Джерокайское сельское поселение»  на 2017год и плановый период 2018</w:t>
      </w:r>
      <w:r>
        <w:rPr/>
        <w:t>-2019 гг.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245"/>
        <w:gridCol w:w="851"/>
        <w:gridCol w:w="850"/>
        <w:gridCol w:w="85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ды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мма 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мма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9г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4,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1 00 00000 00 0000 00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433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Налоги на прибыль , до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1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товары (работы, услуги), реализуемые 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780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8,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моторные масла для дизельных и (или) карбюраторных ( инжекторных 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1 03 0225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0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51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5,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логи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val="en-US" w:eastAsia="zh-CN"/>
              </w:rPr>
              <w:t xml:space="preserve">1 06 06000 00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2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8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 02 1500 11 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9,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2 02 1500 21 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убвенции от других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91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 02 3511 81 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 02 3002 41 0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убвенции бюджетам поселений на выполнение передаваемых полномочии субъект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,8</w:t>
            </w:r>
          </w:p>
        </w:tc>
      </w:tr>
    </w:tbl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Главный специалист - финансист                                                                          З.Н. Жачемук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к решению Совета народных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депутатов МО «Джерокайское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zh-CN"/>
        </w:rPr>
        <w:t>сельское поселение»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</w:t>
      </w:r>
      <w:r>
        <w:rPr>
          <w:lang w:eastAsia="zh-CN"/>
        </w:rPr>
        <w:t>от 01 февраля 2017г.  № 104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    главных администраторов доходов бюджета МО «Джерокайское сельское поселение» - органов местного самоуправления, иных организаций на 2017 год и плановый период 2018 – 2019 годов.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"/>
        <w:gridCol w:w="4973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240" w:after="60"/>
              <w:ind w:left="432" w:hanging="432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zh-CN"/>
              </w:rPr>
              <w:t>Доходы,закрепляемые за администраторами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тор доходов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руппы подгруппы, стать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статьи, элемент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(подпрограммы) к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ономической классифик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а</w:t>
            </w:r>
          </w:p>
        </w:tc>
      </w:tr>
      <w:tr>
        <w:trPr>
          <w:trHeight w:val="69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дминистрация муниципального образования «Джерокайское сельское поселение»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1500 11  0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тации бюджетам поселений на выравнивания уровня бюджетной обеспеченности .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1500 21  0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тации бюджетам поселений на поо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 02 3511 81 0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. 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02 3002 41 00000 15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бвенции бюджетам поселении на выполнение полномочии субъектов РФ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ный специалист – финансист                                        З.Н. Жачемукова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7-02-17T09:45:00Z</cp:lastPrinted>
  <dcterms:modified xsi:type="dcterms:W3CDTF">2017-02-17T07:21:00Z</dcterms:modified>
  <cp:revision>78</cp:revision>
  <dc:subject/>
  <dc:title/>
</cp:coreProperties>
</file>