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9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седания Координационного совета по развитию малого и среднего предпринимательства в Джерокайском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а.Джерокай                                                                                </w:t>
        <w:tab/>
        <w:tab/>
        <w:t xml:space="preserve"> 19.06. 2019 г.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-  Кагазежев Юрий Нур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-   Кайтмесова Аида Бисл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 Ченешева Анжела Челещбиевна, Мирзов Руслан Асланчериевич, Калашаов Кандаур Аскарбиевич, заместитель прокурора Шовгеновского района Хагурова Лариса Витальев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/>
      </w:pPr>
      <w:r>
        <w:rPr>
          <w:sz w:val="28"/>
          <w:szCs w:val="28"/>
        </w:rPr>
        <w:t>Об утверждении Плана работы Координационного совета по развитию малого и среднего предпринимательства в Джерокайском сельском поселении на второе полугодие 2019 год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действие ГКУ ЦЗН Шовгеновского района в организации профессионального обучения безработных граждан основам предприним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По перв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лана работы Координационного совета по развитию малого и среднего предпринимательства в Джерокайском сельском поселении на второе полугодие 2019 год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Совета Кагазежева Юрия Нурбиевича с учетом мнения участников заседания Совет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решает: </w:t>
      </w:r>
      <w:r>
        <w:rPr>
          <w:sz w:val="28"/>
          <w:szCs w:val="28"/>
        </w:rPr>
        <w:t>Утвердить следующий перечень вопросов, планируемых к  рассмотрению на заседаниях координационного совета по развитию малого и среднего предпринимательства в Джерокайском сельском поселении во втором полугодии 2019 года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муниципальной программы «Развитие малого и среднего предпринимательства в Джерокайском сельском поселени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 втор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ГКУ ЦЗН Шовгеновского района в организации профессионального обучения безработных граждан основам предпринимательской деятельнос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екретаря Совета Кайтмесову Аиду Бислановну</w:t>
      </w:r>
      <w:r>
        <w:rPr>
          <w:sz w:val="28"/>
          <w:szCs w:val="28"/>
        </w:rPr>
        <w:t xml:space="preserve">, которая обратилась ко всем присутствующим с информацией, поступившей от ГКУ ЦЗН Шовгеновского района, с просьбой довести до ИП о вакантных квотируемых рабочих мест для приёма на работу, о том, что необходимо создавать условия труда в соответствии. </w:t>
      </w:r>
    </w:p>
    <w:p>
      <w:pPr>
        <w:pStyle w:val="Normal"/>
        <w:ind w:right="-104" w:firstLine="3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Заслушав и обсудив информацию </w:t>
      </w:r>
      <w:r>
        <w:rPr>
          <w:bCs/>
          <w:sz w:val="28"/>
          <w:szCs w:val="28"/>
        </w:rPr>
        <w:t xml:space="preserve">секретаря Совета, </w:t>
      </w:r>
      <w:r>
        <w:rPr>
          <w:sz w:val="28"/>
          <w:szCs w:val="28"/>
        </w:rPr>
        <w:t>Кайтмесову А.Б. с учетом мнения участников заседания Совета.</w:t>
      </w:r>
    </w:p>
    <w:p>
      <w:pPr>
        <w:pStyle w:val="Normal"/>
        <w:ind w:right="-104"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решает: </w:t>
      </w:r>
      <w:r>
        <w:rPr>
          <w:sz w:val="28"/>
          <w:szCs w:val="28"/>
        </w:rPr>
        <w:t>Принять информацию к сведению.</w:t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Совета:                                                                            Кагазежев Ю.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    Кайтмесова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3:00Z</dcterms:created>
  <dc:creator>Admin</dc:creator>
  <dc:description/>
  <dc:language>en-US</dc:language>
  <cp:lastModifiedBy>1</cp:lastModifiedBy>
  <cp:lastPrinted>2019-06-18T17:02:00Z</cp:lastPrinted>
  <dcterms:modified xsi:type="dcterms:W3CDTF">2019-06-18T14:03:00Z</dcterms:modified>
  <cp:revision>2</cp:revision>
  <dc:subject/>
  <dc:title>АДМИНИСТРАЦИЯ РОССОШЕНСКОГО СЕЛЬСКОГО ПОСЕЛЕНИЯ</dc:title>
</cp:coreProperties>
</file>