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РОТОКОЛ № 5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заседания </w:t>
      </w:r>
      <w:r>
        <w:rPr>
          <w:bCs/>
          <w:color w:val="000000"/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TextBody"/>
        <w:jc w:val="center"/>
        <w:rPr>
          <w:szCs w:val="28"/>
        </w:rPr>
      </w:pPr>
      <w:r>
        <w:rPr>
          <w:bCs/>
          <w:color w:val="000000"/>
          <w:szCs w:val="28"/>
        </w:rPr>
        <w:t>и обеспечению пожарной безопасности Джерокайского сельского поселения Шовгеновск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14 мая 2019  г. </w:t>
      </w:r>
      <w:r>
        <w:rPr>
          <w:b/>
          <w:szCs w:val="28"/>
        </w:rPr>
        <w:t xml:space="preserve"> </w:t>
      </w:r>
      <w:r>
        <w:rPr>
          <w:szCs w:val="28"/>
        </w:rPr>
        <w:tab/>
        <w:t xml:space="preserve">            </w:t>
        <w:tab/>
        <w:tab/>
        <w:tab/>
        <w:tab/>
        <w:t xml:space="preserve">             </w:t>
        <w:tab/>
        <w:t xml:space="preserve">     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а.Джерокай </w:t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10 ч.00 мин.</w:t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Джерокайского сельского поселения  </w:t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-  Глава Администрации Джерокайского сельского поселения – Кагазежев Юрий Нурбиевич </w:t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СУТСТВОВАЛИ</w:t>
      </w:r>
      <w:r>
        <w:rPr>
          <w:sz w:val="28"/>
          <w:szCs w:val="28"/>
        </w:rPr>
        <w:t>: - заместитель главы администрации- Ченешева Анжела Челещбиевна, специалист 1 категории- Мирзов Руслан Асланчериевич, специалист 1 категории- Калашаов Кандаур Аскарбиевич, заместитель прокурора Шовгеновского района Хагурова Лариса Виталье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ГЛАШЕНЫ: </w:t>
      </w:r>
      <w:r>
        <w:rPr>
          <w:sz w:val="28"/>
          <w:szCs w:val="28"/>
        </w:rPr>
        <w:t>заведующая МБДОУ №2 «Бэрэчэт»- Кагазежева Нелля Шхамбиевна, директор МБОУ СОШ №3- Кудайнетов Ислам Муратович, директор СДК а.Джерокай- Меремова Зарема Кущуковна, Директор ООО «Асхан» Атажахов Бислан Схатбиевич, директор ООО «Премиум» Тлюстангелов Мадин Ибрагимови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ConsTitle"/>
        <w:widowControl/>
        <w:jc w:val="center"/>
        <w:rPr>
          <w:rFonts w:ascii="Times New (W1);Times New Roman" w:hAnsi="Times New (W1)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(W1);Times New Roman" w:hAnsi="Times New (W1);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ожарной безопасности на территории Джерокай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безопасности людей на водных объектах расположенных на территории Джерокайского сельского поселения.  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нешева Анжела Челещбиевна – заместитель главы администрации Джерокайского сельского поселения, довела до сведения следующую информацию: на территории Джерокайского сельского поселения в целях пожарной безопасности населенных пунктов проведена работа по очистке территории от мусора и сухой растительности. Создана и работает добровольная пожарная дружина в количестве 5 человек. Проведена проверка наружного противопожарного водоснабжения населенных пунктов в части работоспособности и содержания пожарного гидранта. Ежедневно осуществляется патрулирование территории Джерокайского сельского поселения членами добровольной пожарной друж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center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КОМИССИЯ  РЕШИЛА:</w:t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Информацию Главы Администрации Джерокайского сельского поселения принять к сведению.</w:t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местителю главы администрации Джерокайского сельского поселения Ченешевой А.Ч.:</w:t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both"/>
        <w:rPr/>
      </w:pPr>
      <w:r>
        <w:rPr>
          <w:sz w:val="28"/>
          <w:szCs w:val="28"/>
        </w:rPr>
        <w:tab/>
        <w:t xml:space="preserve">- усилить меры пожарной безопасности в период проведения праздника 1 июня «День защиты детей» , организовать дежурство на территории поселения; </w:t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both"/>
        <w:rPr/>
      </w:pPr>
      <w:r>
        <w:rPr>
          <w:sz w:val="28"/>
          <w:szCs w:val="28"/>
        </w:rPr>
        <w:tab/>
        <w:t>- в целях обеспечения пожарной безопасности продолжить патрулирование территории совместно с членами добровольной пожарной дружины;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рганизовать работу по недопущению несанкционированных свалок на территории поселения (проконтролировать проведение организованных субботников по очистке от горючих отходов (мусора, тары, опавших листьев, сухой травы и т.п.), не допускать сжигания мусор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довести информацию до сельскохозяйственных предприятий и объектов экономики о запрете: выжигания сухой травянистой растительности, пожнивных остатков на землях сельскохозяйственного назначения и землях запаса, разведения костров на полях и в полосах отвода. Взять под особый контроль деятельность с целью недопущения проведения сельскохозяйственных палов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- активизировать работу добровольных пожарных дружин, а также участие граждан в обеспечении первичных мер пожарной безопасности, принимать участие по ликвидации пожара, спасению людей и материальных ценностей до прибытия пожарных подразделений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- обновить информационные стенды на тему «Пожарная безопасность»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ab/>
        <w:t xml:space="preserve">- проводить сходы граждан и вручать памятки по пожарной безопасности.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ab/>
        <w:t>3. заведующей МБДОУ №2 «Бэрэчэт»- Кагазежевой Неле Шхамбиевне, директору МБОУ СОШ №3- Кудайнетову Исламу Муратовичу, директору СДК а.Джерокай- Меремовой Зареме Кущуковн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целях предупреждения пожаров от детской шалости, исключения гибели и травматизма детей на пожарах провести в школе и в детском саду с учащимися собеседование по пожарной безопасности.</w:t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rPr/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газежев Юрий Нурбиевич – глава Администрации Джерокайского сельского поселения.  В целях обеспечения безопасности людей на водных объектах необходимо организовать ряд профилактических и иных мероприятий, для недопущения гибели людей на водных объектах. Основными причинами гибели людей является грубое нарушение правил безопасного поведения на воде и возле водоёмов, купание в неустановленных местах. Основная причина гибели детей, это нахождение их у водоёмов без присмотра родителей ил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center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КОМИССИЯ  РЕШИЛА:</w:t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center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Информацию Главы Администрации Джерокайского сельского поселения принять к сведению.</w:t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ю Администрации Джерокайского сельского поселения  Ченешевой А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вместные рейды и патрулирования членов комиссии по чрезвычайным ситуациям с участковым уполномоченным полиции, по вопросам обеспечения безопасности на воде.</w:t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>3. Заведующей МБДОУ №2 «Бэрэчэт»- Кагазежевой Неле Шхамбиевне, директору МБОУ СОШ №3- Кудайнетову Исламу Муратовичу, директору СДК а.Джерокай- Меремовой Зареме Кущуковн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елить особое внимание организации профилактической работы с родителями по вопросу их ответственности за жизнь детей,  провести разъяснительную работа по вопросам охраны жизни и здоровья детей на водных объектах.</w:t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Решения  комиссии довести до всех заинтересованных лиц.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both"/>
        <w:rPr/>
      </w:pPr>
      <w:r>
        <w:rPr>
          <w:sz w:val="28"/>
          <w:szCs w:val="28"/>
        </w:rPr>
        <w:t xml:space="preserve">Председатель комиссии </w:t>
      </w:r>
      <w:r>
        <w:rPr>
          <w:bCs/>
          <w:sz w:val="28"/>
          <w:szCs w:val="28"/>
        </w:rPr>
        <w:t>по предупреждению</w:t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обеспечению пожарной безопасности</w:t>
      </w:r>
    </w:p>
    <w:p>
      <w:pPr>
        <w:pStyle w:val="Normal"/>
        <w:tabs>
          <w:tab w:val="clear" w:pos="708"/>
          <w:tab w:val="left" w:pos="-2805" w:leader="none"/>
          <w:tab w:val="left" w:pos="-243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Джерокайского сельского поселения  </w:t>
        <w:tab/>
        <w:tab/>
        <w:t xml:space="preserve"> Кагазежев Ю.Н.</w:t>
        <w:tab/>
        <w:tab/>
      </w: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Кайтмесова А.Б. 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2805" w:leader="none"/>
        <w:tab w:val="left" w:pos="-2431" w:leader="none"/>
      </w:tabs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autoSpaceDE w:val="tru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6:00Z</dcterms:created>
  <dc:creator>Виктор</dc:creator>
  <dc:description/>
  <cp:keywords/>
  <dc:language>en-US</dc:language>
  <cp:lastModifiedBy>1</cp:lastModifiedBy>
  <cp:lastPrinted>2019-06-18T16:27:00Z</cp:lastPrinted>
  <dcterms:modified xsi:type="dcterms:W3CDTF">2019-06-18T13:29:00Z</dcterms:modified>
  <cp:revision>3</cp:revision>
  <dc:subject/>
  <dc:title>ПРОТОКОЛ</dc:title>
</cp:coreProperties>
</file>