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января  2019  года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а.Джерока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-  Кагазежев Юрий Нурб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-   Кайтмесова Аида Бисл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заместитель главы администрации- Ченешева Анжела Челещбиевна, специалист 1 категории- Мирзов Руслан Асланчериевич, специалист 1 категории- Калашаов Кандаур Аскарбиевич, заместитель прокурора Шовгеновского района Хагурова Лариса Витальевна, заведующая МБДОУ №2 «Бэрэчэт»- Кагазежева Нелля Шхамбиевна, директор МБОУ СОШ №3- Кудайнетов Ислам Муратович, директор СДК а.Джерокай- Меремова Зарема Кущуков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мерах  направленных на обеспечение необходимого уровня защищенности социальных объектов на территории Джерокайского сельского поселения МБОУ СОШ №3(Кудайнетов И.М.), МБДОУ №2 «Бэрэчэт»   (Кагазежева Н.Ш.), СДК а.Джерокай (Меремова З.К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распространении среди населения, листовок и памяток по обеспечению безопасност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По первому вопросу с информацией выступили: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ректор </w:t>
      </w:r>
      <w:r>
        <w:rPr>
          <w:sz w:val="28"/>
          <w:szCs w:val="28"/>
        </w:rPr>
        <w:t>МБОУ СОШ №3- Кудайнетов Ислам Муратович – в целях антитеррористической безопасности в образовательном учреждении, территория школы ограждена металлическим ограждением, калитки и ворота закрываются в соответствии с графиком работы.  Организовано круглосуточное дежурство.  Утвержден план действий при возникновении террористической угрозы.  На период проведения  праздничных мероприятий, 2019г. до и после проведения мероприятия будет проведена проверка объектов и прилегающей территории на предмет выявления подозрительных предметов, проведена беседа с сотрудниками о повышении бдительности, ориентировании их на выявление подозрительных предметов, действий в случаях террористических актов и других ЧС. Также в 2019 г. будут проведены классные часы «Терроризму-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7 февраля 2019 года будет произведена плановая эвакуация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ведующая </w:t>
      </w:r>
      <w:r>
        <w:rPr>
          <w:sz w:val="28"/>
          <w:szCs w:val="28"/>
        </w:rPr>
        <w:t>МБДОУ №2 «Бэрэчэт»- Кагазежева Нелля Шхамбиевна – сотрудники  дошкольного образовательного заведения утром, перед приемом детей, а также перед прогулкой в течение дня, проводят тщательный осмотр территории на предмет отсутствия каких-либо подозрительных предметов, пакетов на территории детского сада. Территория ограждена металлическим забором. Калитки закрываются замком в соответствии с графиком работы детского сада. Утвержден план действий при возникновении террористической угрозы. В группах соблюдаются правила приема и ухода детей. Систематически проводится инструктажи с сотруд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усиления мер антитеррористической защищенности зданий, сооружений и прилегающей территории, проводятся  тренировки по эвакуации. </w:t>
      </w:r>
    </w:p>
    <w:p>
      <w:pPr>
        <w:pStyle w:val="Normal"/>
        <w:tabs>
          <w:tab w:val="clear" w:pos="708"/>
          <w:tab w:val="left" w:pos="1211" w:leader="none"/>
          <w:tab w:val="left" w:pos="4678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СДК а.Джерокай- Меремова Зарема Кущуковна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роведения праздников и мероприятий  усилен контроль за соблюдением требований пожарной безопасности и выполнение антитеррористических мероприятий,  проводятся инструктажи с работниками учреждения о порядке действий в случаи возникновения пожара, угрозы или совершения террористического акта. Перед проведением праздничных мероприятий, проводятся инструктажи с участниками праздника о порядке действий в случаи угрозы или совершения террористического акта, и правилам эвакуации с места ЧС. В здании СДК а.Джерокай оформлены стенды по антитеррористическ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газежев Юрий Нурбиевич - </w:t>
      </w:r>
      <w:r>
        <w:rPr>
          <w:sz w:val="28"/>
          <w:szCs w:val="28"/>
        </w:rPr>
        <w:t xml:space="preserve"> в связи с сохранением реальных угроз совершения террористических актов необходимо усилить  меры направленные на обеспечение необходимого уровня защищенности организаций предприятий, учреждений, осуществляющих деятельность на территории Джерокайского сельского поселения. </w:t>
      </w:r>
    </w:p>
    <w:p>
      <w:pPr>
        <w:pStyle w:val="Normal"/>
        <w:tabs>
          <w:tab w:val="clear" w:pos="708"/>
          <w:tab w:val="left" w:pos="1211" w:leader="none"/>
          <w:tab w:val="left" w:pos="4678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о первому вопросу решили:  </w:t>
      </w:r>
    </w:p>
    <w:p>
      <w:pPr>
        <w:pStyle w:val="Normal"/>
        <w:tabs>
          <w:tab w:val="clear" w:pos="708"/>
          <w:tab w:val="left" w:pos="1211" w:leader="none"/>
          <w:tab w:val="left" w:pos="4678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ю руководителей учреждений принять к сведению. Продолжать осуществление мероприятий по антитеррористической защищённости объектов жизнеобеспечения, сохранения жизни и здоровья детей на территории Джерокайского сельского поселения.  Всем руководителям вести взаимодействие  с правоохранительными органами,  ЕДДС Шовгеновского района, Администрацией Джерокайского сельского поселения.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По второму вопросу 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йтмесова Аида Бислановна специалист 1 категории -</w:t>
      </w:r>
      <w:r>
        <w:rPr>
          <w:sz w:val="28"/>
          <w:szCs w:val="28"/>
        </w:rPr>
        <w:t xml:space="preserve"> администрацией Джерокайского сельского поселения постоянно проводится  работа по распространению среди населения листовок и памяток антитеррористической и противоэкстремистской направленности. Также информация размещена на сайте Джерокайского сельского поселения в информационно-телекоммуникационной сети "Интернет". </w:t>
      </w:r>
      <w:r>
        <w:rPr>
          <w:color w:val="242424"/>
          <w:sz w:val="28"/>
          <w:szCs w:val="28"/>
        </w:rPr>
        <w:t>На текущую дату  на территории Джерокайского  сельского поселения не было допущено нарушений общественного порядка на почве экстремизма, религиозного, этнического и социального характер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торому  вопросу решили: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Активизировать работу с населением Джерокайского сельского поселения по распространению памяток  о поведении при угрозе теракта, поведении заложников. Также напомнить родителям, чтобы внимательно присматривались к детям, молодежи, так как в последнее время через сети "Интернет", мобильную связь </w:t>
      </w:r>
      <w:r>
        <w:rPr>
          <w:rStyle w:val="Style15"/>
          <w:color w:val="000000"/>
          <w:sz w:val="28"/>
          <w:szCs w:val="28"/>
        </w:rPr>
        <w:t>поступают провокационные призывы к молодежи с предложением принять участие в массовых мероприятиях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митинги, акции протеста и т.д.), при этом не указывая, что эти мероприятия несанкционированные.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</w:t>
        <w:tab/>
        <w:tab/>
        <w:tab/>
        <w:t>Кагазеж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</w:t>
        <w:tab/>
        <w:tab/>
        <w:tab/>
        <w:t>Кайтмесова А.Б.</w:t>
      </w:r>
    </w:p>
    <w:sectPr>
      <w:type w:val="nextPage"/>
      <w:pgSz w:w="11906" w:h="16838"/>
      <w:pgMar w:left="1701" w:right="6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3:00Z</dcterms:created>
  <dc:creator>User</dc:creator>
  <dc:description/>
  <cp:keywords/>
  <dc:language>en-US</dc:language>
  <cp:lastModifiedBy>1</cp:lastModifiedBy>
  <cp:lastPrinted>2019-06-18T16:20:00Z</cp:lastPrinted>
  <dcterms:modified xsi:type="dcterms:W3CDTF">2019-06-18T13:25:00Z</dcterms:modified>
  <cp:revision>4</cp:revision>
  <dc:subject/>
  <dc:title>ПРОТОКОЛ</dc:title>
</cp:coreProperties>
</file>