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января 2019  года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а.Джерока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-  Кагазежев Юрий Нур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-   Кайтмесова Аида Бисл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Ченешева Анжела Челещбиевна, Мирзов Руслан Асланчериевич, Калашаов Кандаур Аскарби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 заседания антитеррористической  комиссии  приняли участие руководители организаций и учреждений Джерокайского сельского поселения и заместитель прокурора Хагурова Лариса Вита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 направленных на обеспечение необходимого уровня защищенности организаций, предприятий, учреждений, осуществляющих деятельность на территории Джерокай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мерах по обеспечению безопасности в период празднования дня  23 февраля, 8 марта, 28 апреля (день пасхи) и май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По первому вопросу выступил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йтмесова А.Б.</w:t>
      </w:r>
      <w:r>
        <w:rPr>
          <w:sz w:val="28"/>
          <w:szCs w:val="28"/>
        </w:rPr>
        <w:t xml:space="preserve"> в связи с сохранением реальных угроз совершения террористических актов необходимо принять меры направленные на обеспечение необходимого уровня защищенности организаций предприятий, учреждений, осуществляющих деятельность на территории Джерокайского сельского поселения. </w:t>
      </w:r>
    </w:p>
    <w:p>
      <w:pPr>
        <w:pStyle w:val="Normal"/>
        <w:tabs>
          <w:tab w:val="clear" w:pos="708"/>
          <w:tab w:val="left" w:pos="1211" w:leader="none"/>
          <w:tab w:val="left" w:pos="4678" w:leader="none"/>
          <w:tab w:val="left" w:pos="76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о первому вопросу решили:  </w:t>
      </w:r>
    </w:p>
    <w:p>
      <w:pPr>
        <w:pStyle w:val="Normal"/>
        <w:tabs>
          <w:tab w:val="clear" w:pos="708"/>
          <w:tab w:val="left" w:pos="1211" w:leader="none"/>
          <w:tab w:val="left" w:pos="467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овать руководителям организовать проведение инструктажей с персоналом по вопросу усиления мер антитеррористической защищенности зданий, сооружений и прилегающей территории, провести  тренировки по эвакуации граждан. Организовать ежедневную проверку подвальных помещений, труднодоступных мест, чердаков, окон и территории на предмет выявления опасных в террористическом плане предметов. Всем руководителям вести взаимодействие  с правоохранительными органами  и ЕДДС Шовгеновского района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По второму вопросу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йтмесова А.Б. </w:t>
      </w:r>
      <w:r>
        <w:rPr>
          <w:sz w:val="28"/>
          <w:szCs w:val="28"/>
        </w:rPr>
        <w:t xml:space="preserve">предложила в период праздничных дней провести комплекс общественно-профилактических мер по повышению бдительности граждан, укреплению состояния общественного порядка и для обеспечения безопасности  в местах массового скопления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енешева А.Ч.  </w:t>
      </w:r>
      <w:r>
        <w:rPr>
          <w:sz w:val="28"/>
          <w:szCs w:val="28"/>
        </w:rPr>
        <w:t>довела до  членов заседания информацию О мерах по обеспечению пожарной безопасности, безопасности общественного порядка в период проведения праздничных дн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 вопросу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Джерок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 график круглосуточного дежурства специалистов Администрации в праздничные дни и  предоставить в ЕДДС Шовген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на территории  Джерокайского сельского поселения патрулирование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дежурство на памятниках и кладбищах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сотрудниками полиции организовать выездной рейд и провести разъяснительную беседу с лицами склонными к нарушениям общественного порядка, употреблению спиртных напитков и ведущих праздный образ жизни;</w:t>
      </w:r>
    </w:p>
    <w:p>
      <w:pPr>
        <w:pStyle w:val="Normal"/>
        <w:tabs>
          <w:tab w:val="clear" w:pos="708"/>
          <w:tab w:val="left" w:pos="1211" w:leader="none"/>
          <w:tab w:val="left" w:pos="467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илить разъяснительную беседу среди населения и распространить памятки «Что такое терроризм», «Действия при обнаружении подозрительного предмета, который может оказаться взрывным устройством», информация разместить на информационных стендах и на официальном сайте Джерокайского сельского поселения.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комендовать директору СДК Джерокайского сельского поселения:</w:t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>
          <w:szCs w:val="28"/>
        </w:rPr>
        <w:t xml:space="preserve">- </w:t>
      </w:r>
      <w:r>
        <w:rPr/>
        <w:t xml:space="preserve">при подготовке массовых мероприятий назначить ответственного за проведение данного мероприятия, ответственным лицам проводить дополнительный осмотр помещений и мест проведения мероприятия на предмет их безопасности (отсутствие взрывоопасных и др. подозрительных предметов, веществ) на состояние запасных эвакуационных выходов, входов в подвальные и чердачные помещения, на исправность запирающих устройств. </w:t>
      </w:r>
      <w:r>
        <w:rPr>
          <w:szCs w:val="28"/>
        </w:rPr>
        <w:t>При выявлении подозрительных предметов, забытых вещей своевременно информировать об этом должностные лица и правоохранительные орган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д проведением праздничных мероприятий, провести инструктаж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аздника о порядке действий в случаи угрозы или совер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ористического акта, и правилам эвакуации с места ЧС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</w:t>
        <w:tab/>
        <w:tab/>
        <w:tab/>
        <w:t>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</w:t>
        <w:tab/>
        <w:tab/>
        <w:tab/>
        <w:t xml:space="preserve">Кайтмесова А.Б. 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1:00Z</dcterms:created>
  <dc:creator>User</dc:creator>
  <dc:description/>
  <cp:keywords/>
  <dc:language>en-US</dc:language>
  <cp:lastModifiedBy>1</cp:lastModifiedBy>
  <cp:lastPrinted>2017-07-13T17:01:00Z</cp:lastPrinted>
  <dcterms:modified xsi:type="dcterms:W3CDTF">2019-06-18T13:15:00Z</dcterms:modified>
  <cp:revision>5</cp:revision>
  <dc:subject/>
  <dc:title>ПРОТОКОЛ</dc:title>
</cp:coreProperties>
</file>