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left="0" w:right="0" w:firstLine="567"/>
        <w:jc w:val="center"/>
        <w:rPr>
          <w:rFonts w:ascii="Times New Roman" w:hAnsi="Times New Roman" w:cs="Times New Roman"/>
          <w:color w:val="000000"/>
          <w:sz w:val="24"/>
          <w:szCs w:val="24"/>
        </w:rPr>
      </w:pPr>
      <w:r>
        <w:rPr>
          <w:rFonts w:cs="Times New Roman" w:ascii="Times New Roman" w:hAnsi="Times New Roman"/>
          <w:sz w:val="24"/>
          <w:szCs w:val="24"/>
        </w:rPr>
        <w:t>Как изменится плата за вывоз мусора?</w:t>
      </w:r>
    </w:p>
    <w:p>
      <w:pPr>
        <w:pStyle w:val="Normal"/>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 января 2019 года в России </w:t>
      </w:r>
      <w:r>
        <w:rPr>
          <w:rFonts w:cs="Times New Roman" w:ascii="Times New Roman" w:hAnsi="Times New Roman"/>
          <w:color w:val="000000"/>
          <w:sz w:val="24"/>
          <w:szCs w:val="24"/>
          <w:lang w:val="ru-RU"/>
        </w:rPr>
        <w:t>введена новая</w:t>
      </w:r>
      <w:r>
        <w:rPr>
          <w:rFonts w:cs="Times New Roman" w:ascii="Times New Roman" w:hAnsi="Times New Roman"/>
          <w:color w:val="000000"/>
          <w:sz w:val="24"/>
          <w:szCs w:val="24"/>
        </w:rPr>
        <w:t xml:space="preserve"> система обращения с твердыми коммунальными отходами (ТКО). До этого момента каждый субъект обязан был выбрать одного или нескольких региональных операторов, на которых возлагаются обязанности по организации и координированию сферы обращения с ТКО.</w:t>
      </w:r>
    </w:p>
    <w:p>
      <w:pPr>
        <w:pStyle w:val="Normal"/>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уск новой системы с 1 января 2019 года на территории всей страны предусмотрен Федеральным законом от 24 июня 1998 г. №89-ФЗ «Об отходах производства и потребления», Федеральным законом от 28 декабря 2016 г. №486-ФЗ «О внесении изменений в отдельные законодательные акты Российской Федерации».</w:t>
      </w:r>
    </w:p>
    <w:p>
      <w:pPr>
        <w:pStyle w:val="Normal"/>
        <w:spacing w:lineRule="auto" w:line="240" w:before="0" w:after="12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региональный оператор отвечает за транспортирование всего объема ТКО, образующегося в зоне его деятельности – это вся территория Республики Адыгея, а значит, мусор будет вывозиться из всех населенных пунктов республики, в том числе отдаленных и труднодоступных.</w:t>
      </w:r>
    </w:p>
    <w:p>
      <w:pPr>
        <w:pStyle w:val="Normal"/>
        <w:spacing w:lineRule="auto" w:line="240" w:before="0" w:after="12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В результате конкурсного отбора в Адыгее была выбрана компания - ООО «ЭкоЦентр» (группа компаний «Чистый город»). 24 апреля 2018 года Министерство строительства, транспорта, жилищно-коммунального и дорожного хозяйства РА заключило с компанией соответствующее соглашение на 10 лет.</w:t>
      </w:r>
    </w:p>
    <w:p>
      <w:pPr>
        <w:pStyle w:val="Normal"/>
        <w:spacing w:lineRule="auto" w:line="240"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 нового года на территории Адыгеи «ЭкоЦентр» приступил к фактическому исполнению обязанностей: от </w:t>
      </w:r>
      <w:r>
        <w:rPr>
          <w:rFonts w:cs="Times New Roman" w:ascii="Times New Roman" w:hAnsi="Times New Roman"/>
          <w:color w:val="000000"/>
          <w:sz w:val="24"/>
          <w:szCs w:val="24"/>
        </w:rPr>
        <w:t>своевременного транспортирования мусора до его обработки, утилизации и захоронения на легальных полигонах, включенных в государственный реестр объектов размещения отходов. Новый оператор выступит в качестве инвестора строительства в Адыгее регионального экотехнопарка по обращению с отходами, который включает современный мусоросортировочный комплекс, полигон твердых коммунальных отходов, площадку биокомпостирования. Планируется поэтапное внедрение раздельного сбора мусора.</w:t>
      </w:r>
    </w:p>
    <w:p>
      <w:pPr>
        <w:pStyle w:val="Normal"/>
        <w:spacing w:lineRule="auto" w:line="240" w:before="0" w:after="120"/>
        <w:ind w:left="0" w:righ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С начала работы регионального оператора услуга по обращению с ТКО исключается из перечня жилищных и переходит в разряд коммунальных. В новой системе оплата будет начисляться исходя из количества проживающих в жилом помещении граждан, норматива накопления ТКО, установленного Постановлением Кабинета министров РА, и единого тарифа на услугу</w:t>
      </w:r>
      <w:r>
        <w:rPr>
          <w:rFonts w:cs="Times New Roman" w:ascii="Times New Roman" w:hAnsi="Times New Roman"/>
          <w:color w:val="FF0000"/>
          <w:sz w:val="24"/>
          <w:szCs w:val="24"/>
        </w:rPr>
        <w:t xml:space="preserve"> </w:t>
      </w:r>
      <w:r>
        <w:rPr>
          <w:rFonts w:cs="Times New Roman" w:ascii="Times New Roman" w:hAnsi="Times New Roman"/>
          <w:sz w:val="24"/>
          <w:szCs w:val="24"/>
        </w:rPr>
        <w:t>регионального оператора по обращению с ТКО. Предельный единый тариф утвержден</w:t>
      </w:r>
      <w:r>
        <w:rPr>
          <w:rFonts w:cs="Times New Roman" w:ascii="Times New Roman" w:hAnsi="Times New Roman"/>
          <w:i/>
          <w:iCs/>
          <w:sz w:val="24"/>
          <w:szCs w:val="24"/>
        </w:rPr>
        <w:t xml:space="preserve"> </w:t>
      </w:r>
      <w:r>
        <w:rPr>
          <w:rFonts w:cs="Times New Roman" w:ascii="Times New Roman" w:hAnsi="Times New Roman"/>
          <w:sz w:val="24"/>
          <w:szCs w:val="24"/>
        </w:rPr>
        <w:t>приказом Управления государственного регулирования цен и тарифов РА №131-п от 07.09.2018 г. в соответствии с постановлением Правительства Российской Федерации от 30 мая 2016 г. №484 «О ценообразовании в области обращения с твердыми коммунальными отходами» и составляет 608 рублей 04 копейки за кубический метр с учетом НДС 20%.</w:t>
      </w:r>
    </w:p>
    <w:p>
      <w:pPr>
        <w:pStyle w:val="Normal"/>
        <w:spacing w:lineRule="auto" w:line="240" w:before="0" w:after="12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как с 1 января 2019 года услуга по обращению с твердыми коммунальными отходами будет выделяться в платежных документах граждан отдельной строкой, как коммунальная услуга, то право на компенсацию приобретут инвалиды и семьи с детьми-инвалидами, а также многодетные семьи.</w:t>
      </w:r>
    </w:p>
    <w:p>
      <w:pPr>
        <w:pStyle w:val="Normal"/>
        <w:spacing w:lineRule="auto" w:line="240" w:before="0" w:after="12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яду с этим, граждане, согласно статье 159 Жилищного кодекса Российской Федерации, имеют право на субсидии на оплату жилого помещения и коммунальных услуг, в том числе на услуги по ТКО. Субсидии предоставляются жителям в случае, если их 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22%).</w:t>
      </w:r>
    </w:p>
    <w:p>
      <w:pPr>
        <w:pStyle w:val="Normal"/>
        <w:spacing w:lineRule="auto" w:line="240" w:before="0" w:after="12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субсидии исчисляется помесячно и зависит от размера расходов граждан на оплату жилищно-коммунальных услуг, региональных стандартов нормативной площади жилого помещения, используемой для расчета субсидий, и регионального стандарта максимально допустимой доли расходов на оплату жилищно-коммунальных услуг в совокупном доходе семьи.</w:t>
      </w:r>
    </w:p>
    <w:p>
      <w:pPr>
        <w:pStyle w:val="Normal"/>
        <w:spacing w:lineRule="auto" w:line="240" w:before="0" w:after="120"/>
        <w:ind w:left="0" w:right="0"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В целом, действующий порядок предоставления льготным категориям жителей Республики Адыгея мер социальной поддержки на оплату жилого помещения и коммунальных услуг будет сохранен и представление в органы социальной защиты населения дополнительно каких-либо документов не потребуется.</w:t>
      </w:r>
    </w:p>
    <w:p>
      <w:pPr>
        <w:pStyle w:val="Normal"/>
        <w:spacing w:before="0" w:after="120"/>
        <w:ind w:left="0" w:right="0" w:firstLine="557"/>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Адыгее Постановлением Кабинета министров РА №5 от 18 января 2018 года утверждены три зоны с различными нормативами накопления.</w:t>
      </w:r>
    </w:p>
    <w:p>
      <w:pPr>
        <w:pStyle w:val="Normal"/>
        <w:shd w:fill="FFFFFF" w:val="clear"/>
        <w:spacing w:before="0" w:after="120"/>
        <w:ind w:left="0" w:right="0" w:firstLine="55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первую зону входят МО «Город Майкоп», МО «Город Адыгейск», МО «Энемское городское поселение», МО «Яблоновское городское поселение» и МО «Тлюстенхабльское городское поселение». Здесь установлен годовой норматив накопления ТКО в объеме 1,8 куб.м. для жителей многоквартирных домов (МКД) и 2,24 куб.м для жителей индивидуальных жилых домов (ИЖД). Ежемесячная стоимость услуги регионального оператора в этой зоне составляет 91 рубль 21 копейку для одного человека, проживающего в МКД, и 113 рублей 50 копеек для одного человека, проживающего в ИЖД.</w:t>
      </w:r>
    </w:p>
    <w:p>
      <w:pPr>
        <w:pStyle w:val="Normal"/>
        <w:shd w:fill="FFFFFF" w:val="clear"/>
        <w:spacing w:before="0" w:after="120"/>
        <w:ind w:left="0" w:right="0" w:firstLine="55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вторую зону входят МО «Гиагинский район», МО «Красногвардейский район», МО «Кошехабльский район», МО «Майкопский район» (за исключением МО «Абадзехское сельское поселение», МО «Каменномостское сельское поселение», МО «Даховское сельское поселение»), МО «Тахтамукайский район» (за исключением МО «Энемское городское поселение», МО «Яблоновское городское поселение»), МО «Теучежский район» (за исключением МО «Тлюстенхабльское городское поселение»), МО «Шовгеновский район». Здесь годовой норматив накопления - 1,95 куб.м. для жителей МКД и 2 куб.м. для жителей ИЖД. Ежемесячная стоимость услуги с человека - 98 рублей 81 копейка (МКД) и 101 рубль 34 копейки (ИЖД).</w:t>
      </w:r>
    </w:p>
    <w:p>
      <w:pPr>
        <w:pStyle w:val="Normal"/>
        <w:shd w:fill="FFFFFF" w:val="clear"/>
        <w:spacing w:before="0" w:after="120"/>
        <w:ind w:left="0" w:right="0" w:firstLine="557"/>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В третью зону включены МО «Абадзехское сельское поселение», МО «Каменномостское сельское поселение», МО «Даховское сельское поселение». В третьей зоне норматив накопления ТКО в год на одного человека — 1,79 куб.м для жителей МКД и 2,11 куб.м для жителей ИЖД. Ежемесячная стоимость услуги - 90 рублей 70 копеек (МКД) и 106 рублей 92 копейки (ИЖД).</w:t>
      </w:r>
    </w:p>
    <w:p>
      <w:pPr>
        <w:pStyle w:val="TextBody"/>
        <w:ind w:left="0" w:right="0" w:firstLine="557"/>
        <w:jc w:val="both"/>
        <w:rPr>
          <w:rFonts w:ascii="Times New Roman" w:hAnsi="Times New Roman" w:cs="Times New Roman"/>
          <w:sz w:val="24"/>
          <w:szCs w:val="24"/>
        </w:rPr>
      </w:pPr>
      <w:r>
        <w:rPr>
          <w:rFonts w:cs="Times New Roman" w:ascii="Times New Roman" w:hAnsi="Times New Roman"/>
          <w:color w:val="000000"/>
          <w:sz w:val="24"/>
          <w:szCs w:val="24"/>
        </w:rPr>
        <w:t>В эту стоимость входит</w:t>
      </w:r>
      <w:r>
        <w:rPr>
          <w:rFonts w:cs="Times New Roman" w:ascii="Times New Roman" w:hAnsi="Times New Roman"/>
          <w:color w:val="4A4A4A"/>
          <w:sz w:val="24"/>
          <w:szCs w:val="24"/>
        </w:rPr>
        <w:t xml:space="preserve"> </w:t>
      </w:r>
      <w:r>
        <w:rPr>
          <w:rFonts w:cs="Times New Roman" w:ascii="Times New Roman" w:hAnsi="Times New Roman"/>
          <w:color w:val="000000"/>
          <w:sz w:val="24"/>
          <w:szCs w:val="24"/>
        </w:rPr>
        <w:t>своевременное транспортирование, обработка, утилизация и захоронение на полигонах твердых коммунальных отходов, а также крупногабаритных отходов. Вывоз строительного мусора возможен только при дополнительной оплате.</w:t>
      </w:r>
    </w:p>
    <w:p>
      <w:pPr>
        <w:pStyle w:val="Normal"/>
        <w:spacing w:lineRule="auto" w:line="240"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Текст типового договора, определяющего порядок оказания услуги по обращению с ТКО, опубликован на сайте ООО «ЭкоЦентр» и СМИ. Договор может быть заключен путем совершения конклюдентных действий (жители выносят и складируют ТКО в специально отведенных для этого местах, а регоператор их вывозит). Заключение договора на оказание услуги по обращению с ТКО также возможно путем подписания потребителем двух экземпляров договора в офисе ООО «ЭкоЦентр» на основании письменного заявления (заявки). При этом оба способа заключения договора являются юридически равнозначными и влекут за собой одинаковые юридические последствия как для регионального оператора, так и для потребителя.</w:t>
      </w:r>
    </w:p>
    <w:p>
      <w:pPr>
        <w:pStyle w:val="Normal"/>
        <w:shd w:fill="FFFFFF" w:val="clear"/>
        <w:spacing w:lineRule="atLeast" w:line="315" w:before="0" w:after="120"/>
        <w:ind w:left="150" w:right="150" w:firstLine="417"/>
        <w:jc w:val="both"/>
        <w:rPr>
          <w:rFonts w:ascii="Times New Roman" w:hAnsi="Times New Roman" w:cs="Times New Roman"/>
          <w:color w:val="000000"/>
          <w:sz w:val="24"/>
          <w:szCs w:val="24"/>
        </w:rPr>
      </w:pPr>
      <w:r>
        <w:rPr>
          <w:rFonts w:cs="Times New Roman" w:ascii="Times New Roman" w:hAnsi="Times New Roman"/>
          <w:sz w:val="24"/>
          <w:szCs w:val="24"/>
        </w:rPr>
        <w:t>Незаключение договора с региональным оператором не освобождает потребителя от обязанности по внесению платы за обращение с твердыми коммунальными отходами.</w:t>
      </w:r>
    </w:p>
    <w:p>
      <w:pPr>
        <w:pStyle w:val="Normal"/>
        <w:spacing w:lineRule="auto" w:line="240" w:before="0" w:after="12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унктом 20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 обязанность по внесению платы за коммунальную услугу по обращению ТКО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и утвержденного единого тарифа на услугу по обращению с ТКО на территории соответствующего субъекта Российской Федерации, но не позднее 1 января 2019 года.</w:t>
      </w:r>
    </w:p>
    <w:p>
      <w:pPr>
        <w:pStyle w:val="Normal"/>
        <w:spacing w:lineRule="auto" w:line="240"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о итогам первого месяца работы региональный оператор направляет потребителям квитанции на оплату услуги.</w:t>
      </w:r>
    </w:p>
    <w:p>
      <w:pPr>
        <w:pStyle w:val="Normal"/>
        <w:spacing w:lineRule="auto" w:line="240" w:before="0" w:after="120"/>
        <w:ind w:left="0" w:right="0" w:firstLine="567"/>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Оплата за вывоз ТКО будет выделена отдельной строкой в платежных документах либо в случае прямых договоров с региональной оператором - отдельной квитанцией. Жителям многоквартирных домов и частного сектора услуга будет предоставляться через управляющую организацию (УК, ТСЖ, ЖСК) либо при заключении прямых договоров - непосредственно региональным оператором. </w:t>
      </w:r>
      <w:r>
        <w:rPr>
          <w:rFonts w:cs="Times New Roman" w:ascii="Times New Roman" w:hAnsi="Times New Roman"/>
          <w:iCs/>
          <w:sz w:val="24"/>
          <w:szCs w:val="24"/>
          <w:shd w:fill="FFFFFF" w:val="clear"/>
        </w:rPr>
        <w:t>Жителям частного сектора будет направлена единая квитанция регионального оператора ООО «ЭкоЦентр» и ПАО «ТНС Энерго Кубань», где отдельными строками будет прописаны начисления за услуги по обращению с ТКО и по электроснабжению.</w:t>
      </w:r>
    </w:p>
    <w:p>
      <w:pPr>
        <w:pStyle w:val="Normal"/>
        <w:spacing w:lineRule="auto" w:line="240" w:before="0" w:after="120"/>
        <w:ind w:left="0" w:righ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и возникновении оснований для перерасчета собственнику жилого помещения нужно предоставить в абонентский отдел регионального оператора или управляющей организации документы, подтверждающие временное отсутствие жильцов (копия командировочного удостоверения, справка о нахождении на лечении в стационарном лечебном учреждении или на санаторно-курортном лечении; справка, подтверждающая период временного пребывания гражданина по месту нахождения учебного заведения, и другие документы, указанные в п. 93 Постановления Правительства РФ № 354).</w:t>
      </w:r>
    </w:p>
    <w:p>
      <w:pPr>
        <w:pStyle w:val="Normal"/>
        <w:widowControl w:val="false"/>
        <w:spacing w:lineRule="auto" w:line="240" w:before="0" w:after="120"/>
        <w:ind w:left="0" w:righ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Информацию о порядке заключения договора потребители могут получить:</w:t>
      </w:r>
    </w:p>
    <w:p>
      <w:pPr>
        <w:pStyle w:val="Normal"/>
        <w:widowControl w:val="false"/>
        <w:spacing w:lineRule="auto" w:line="240" w:before="0" w:after="120"/>
        <w:ind w:left="0" w:righ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на сайте регионального оператора: adygeya.clean-rf.ru;</w:t>
      </w:r>
    </w:p>
    <w:p>
      <w:pPr>
        <w:pStyle w:val="Normal"/>
        <w:widowControl w:val="false"/>
        <w:spacing w:lineRule="auto" w:line="240" w:before="0" w:after="120"/>
        <w:ind w:left="567" w:right="0" w:hanging="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при личном обращении в офис Адыгейского филиала ООО «ЭкоЦентр», расположенного по адресу: г.Майкоп, ул. Пионерская, 297;</w:t>
      </w:r>
    </w:p>
    <w:p>
      <w:pPr>
        <w:pStyle w:val="Normal"/>
        <w:widowControl w:val="false"/>
        <w:spacing w:lineRule="auto" w:line="240" w:before="0" w:after="120"/>
        <w:ind w:left="0" w:righ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по адресу электронной почты: adg_ecocentr@clean-rf.ru;</w:t>
      </w:r>
    </w:p>
    <w:p>
      <w:pPr>
        <w:pStyle w:val="Normal"/>
        <w:widowControl w:val="false"/>
        <w:numPr>
          <w:ilvl w:val="0"/>
          <w:numId w:val="1"/>
        </w:numPr>
        <w:spacing w:lineRule="auto" w:line="240" w:before="0" w:after="120"/>
        <w:ind w:left="0" w:righ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о телефонам: 8-988-479-94-18, 8(8772) 21-06-00.</w:t>
      </w:r>
    </w:p>
    <w:p>
      <w:pPr>
        <w:pStyle w:val="Normal"/>
        <w:widowControl w:val="false"/>
        <w:spacing w:lineRule="auto" w:line="240" w:before="0" w:after="120"/>
        <w:ind w:left="0" w:righ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омер диспетчерской службы: 8 - 962-868-14-62.</w:t>
      </w:r>
    </w:p>
    <w:sectPr>
      <w:type w:val="nextPage"/>
      <w:pgSz w:w="11906" w:h="16838"/>
      <w:pgMar w:left="709" w:right="851" w:gutter="0" w:header="0" w:top="794"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8:00Z</dcterms:created>
  <dc:creator>user</dc:creator>
  <dc:description/>
  <dc:language>en-US</dc:language>
  <cp:lastModifiedBy>user</cp:lastModifiedBy>
  <cp:lastPrinted>2018-11-28T09:55:00Z</cp:lastPrinted>
  <dcterms:modified xsi:type="dcterms:W3CDTF">2018-12-11T09:48:00Z</dcterms:modified>
  <cp:revision>2</cp:revision>
  <dc:subject/>
  <dc:title/>
</cp:coreProperties>
</file>