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с вывозом мусора? Звоните!</w:t>
      </w:r>
    </w:p>
    <w:p>
      <w:pPr>
        <w:pStyle w:val="Normal"/>
        <w:spacing w:before="0" w:after="57"/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ыгее работает телефон диспетчерской службы по вопросам своевременного вывоза твердых коммунальных отходов.</w:t>
      </w:r>
    </w:p>
    <w:p>
      <w:pPr>
        <w:pStyle w:val="Normal"/>
        <w:spacing w:before="0" w:after="57"/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учетом того, что запуск единого регионального оператора, в роли которого выступает ООО «ЭкоЦентр», идет одновременно с отлаживанием механизма транспортирования мусора на территории всего региона, разноплановый мониторинг ведется с первого дня работы новой системы. Особое внимание уделяется адресным обращениям от населения.</w:t>
      </w:r>
    </w:p>
    <w:p>
      <w:pPr>
        <w:pStyle w:val="Normal"/>
        <w:spacing w:before="0" w:after="57"/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оперативного решения вопросов по вывозу твердых коммунальных отходов просим жителей указывать точный адрес контейнерной площадки или частного домовладения, откуда по графику не был вывезен мусор.</w:t>
      </w:r>
    </w:p>
    <w:p>
      <w:pPr>
        <w:pStyle w:val="Normal"/>
        <w:spacing w:before="0" w:after="57"/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лефон диспетчерской службы: 8-962-868-14-62.</w:t>
      </w:r>
    </w:p>
    <w:p>
      <w:pPr>
        <w:pStyle w:val="Normal"/>
        <w:spacing w:before="0" w:after="57"/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before="0" w:after="57"/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before="0" w:after="57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 также, что работает горячая линия: 8-800-707-05-08, где можно узнать информацию не только о вывозе мусора, но и о тарифе, сделать предложения и замечания по работе регионального оператора по обращению с отход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6:51Z</dcterms:created>
  <dc:creator/>
  <dc:description/>
  <dc:language>en-US</dc:language>
  <cp:lastModifiedBy/>
  <dcterms:modified xsi:type="dcterms:W3CDTF">2019-01-18T08:47:51Z</dcterms:modified>
  <cp:revision>4</cp:revision>
  <dc:subject/>
  <dc:title/>
</cp:coreProperties>
</file>