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0.35pt" filled="f" o:ole="">
                  <v:imagedata r:id="rId3" o:title=""/>
                </v:shape>
                <o:OLEObject Type="Embed" ProgID="" ShapeID="ole_rId2" DrawAspect="Content" ObjectID="_124710780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07.2025 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а. Джерок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решение СНД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9 от «29» 11.2024 г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земельного налога на 2025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</w:t>
      </w:r>
      <w:bookmarkStart w:id="0" w:name="_Hlk120515184"/>
      <w:r>
        <w:rPr>
          <w:rFonts w:cs="Times New Roman" w:ascii="Times New Roman" w:hAnsi="Times New Roman"/>
          <w:sz w:val="28"/>
          <w:szCs w:val="28"/>
        </w:rPr>
        <w:t>муниципального образования «Джерокайское сельское поселение»</w:t>
      </w:r>
      <w:bookmarkEnd w:id="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«6» решения СНД № 19 от 29.11.2024 г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ить от уплаты земельного налога налогоплательщиков – физических лиц следующих категорий, в отношении земельных участков расположенных в пределах муниципального образования «Джерокай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    физические лица, имеющие право на получение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становить для организации, основным видом деятельности которых является обрабатывающее производство (далее - инвесторы), за исключением производства подакцизных товаров, определенных в соответствии со статьей 181 Налогового кодекса Российской Федерации, при наличии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, предусматривающего в составе применяемых мер стимулирования в сфере промышленности льготы по уплате земельного налога, освобождаются от уплаты налога на период полной окупаемости вложенных средств, предусмотренным инвестиционным проектом, но не более пяти лет в отношении собственных и привлеченных земельных участков, используемых для реализации инвестиционного проекта, с момента начала его реализации. Данная налоговая льгота, предоставляется при представлении претендентом: бизнес-плана инвестиционного проекта;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5) Освободить от налогообложения земельным налогом налогоплательщиков – органы местного самоуправления муниципального образования «Джерокайское сельское поселение»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Джерокайское сельское поселение» используемых ими для непосредственного выполнения возложенных на них функций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граждане, проходящие военную службу в Вооруженных Силах Российской Федерации, других войсках, воинских формированиях и органах, в котором законодательством Российской Федерации предусмотрена военная служба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по тексту – специальная военная операция)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в специальной военной операции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0) 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Республики Адыгея для участия в специальной военной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решение опубликовать в районной газете «Заря» или обнародовать и разместить на официальном сайте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                                                     Р.З. Кайтмесов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5213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2:00Z</dcterms:created>
  <dc:creator>01</dc:creator>
  <dc:description/>
  <cp:keywords/>
  <dc:language>en-US</dc:language>
  <cp:lastModifiedBy>1</cp:lastModifiedBy>
  <cp:lastPrinted>2023-11-29T14:43:00Z</cp:lastPrinted>
  <dcterms:modified xsi:type="dcterms:W3CDTF">2025-07-29T06:42:00Z</dcterms:modified>
  <cp:revision>22</cp:revision>
  <dc:subject/>
  <dc:title/>
</cp:coreProperties>
</file>