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tabs>
          <w:tab w:val="clear" w:pos="709"/>
          <w:tab w:val="left" w:pos="73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 г. № 13</w:t>
        <w:tab/>
        <w:t xml:space="preserve">                   а. Джерокай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 программы «Противодействие коррупции в Джерокайском сельском поселении»</w:t>
            </w:r>
          </w:p>
          <w:p>
            <w:pPr>
              <w:pStyle w:val="ConsPlusTitle"/>
              <w:widowControl/>
              <w:tabs>
                <w:tab w:val="clear" w:pos="709"/>
                <w:tab w:val="center" w:pos="4907" w:leader="none"/>
                <w:tab w:val="left" w:pos="675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 2024-2026 годы</w:t>
              <w:tab/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действия коррупции в муниципальном образовании «Джерокайское сельское поселение», в соответствии Федеральным законом «О противодействии коррупции» и. о. главы муниципального образования «Джерокайское сельское поселение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униципальную  программу «Противодействие коррупции в  Джерокайском сельском поселении» на 2024-2026 годы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етодику оценки эффективности муниципальной долгосрочной целевой программы «Противодействие коррупции в Джерокайском сельском поселении» на 2024-2026 годы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становить, что в ходе реализации муниципальной программы «Противодействие коррупции в Джерокайском сельском поселении» на 2024-2026 годы мероприятия подлежат ежегодной корректиров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Настоящее постановление подлежит официальному опубликованию в районной газете «Заря» и официальном сайте админист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Признать </w:t>
      </w:r>
      <w:r>
        <w:rPr>
          <w:bCs/>
          <w:kern w:val="2"/>
          <w:sz w:val="28"/>
          <w:szCs w:val="28"/>
        </w:rPr>
        <w:t xml:space="preserve">утратившим силу </w:t>
      </w:r>
      <w:r>
        <w:rPr>
          <w:bCs/>
          <w:sz w:val="28"/>
          <w:szCs w:val="28"/>
        </w:rPr>
        <w:t xml:space="preserve">постановление главы </w:t>
      </w:r>
      <w:r>
        <w:rPr>
          <w:bCs/>
          <w:color w:val="000000"/>
          <w:kern w:val="2"/>
          <w:sz w:val="28"/>
          <w:szCs w:val="28"/>
          <w:shd w:fill="FFFFFF" w:val="clear"/>
        </w:rPr>
        <w:t>администрации муниципального образования «Джерокайское сельское поселение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1 от 01.03.2018 г. О муниципальной программе </w:t>
      </w:r>
      <w:r>
        <w:rPr>
          <w:rFonts w:eastAsia="Calibri"/>
          <w:sz w:val="28"/>
          <w:szCs w:val="28"/>
        </w:rPr>
        <w:t>«Противодействие коррупции в  Джерокайском сельском поселении» на 2018-2020 год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. о. главы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жерокайское сельское поселение»                                                         А.Ч. Ченешева</w:t>
      </w:r>
    </w:p>
    <w:p>
      <w:pPr>
        <w:pStyle w:val="Normal"/>
        <w:tabs>
          <w:tab w:val="clear" w:pos="709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9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Джерокай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.04. </w:t>
      </w:r>
      <w:r>
        <w:rPr>
          <w:rFonts w:cs="Times New Roman" w:ascii="Times New Roman" w:hAnsi="Times New Roman"/>
          <w:sz w:val="24"/>
          <w:szCs w:val="24"/>
        </w:rPr>
        <w:t>2024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  </w:t>
      </w:r>
    </w:p>
    <w:p>
      <w:pPr>
        <w:pStyle w:val="ConsPlusNormal"/>
        <w:widowControl/>
        <w:tabs>
          <w:tab w:val="clear" w:pos="709"/>
          <w:tab w:val="left" w:pos="349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ДЖЕРОКАЙ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6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0"/>
        <w:gridCol w:w="301"/>
        <w:gridCol w:w="612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«Противодействие коррупции в Джерокайском сельском поселении» на 2024-2026 годы» (далее – 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 в Джерокайском сельском посе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ах местного самоуправления Джерокай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– 202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программы «Противодействие коррупции в Джерокайском сельском поселении» на 2024-2026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программе «Противодействие коррупции в Джерокайском сельском поселении» на 2024-2026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 к муниципальной программе «Противодействие коррупции в Джерокайском сельском поселении на 2024-2026 годы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ая экспертиза нормативных правовых актов органов местного самоуправления Джерокайского сельского поселения и их проек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 органов местного самоуправления Джерокайского сельского поселения, совершенствование правовой основы в сфере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межведомственная комиссия по противодействию коррупции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жидаемые конечные результаты реализаци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снижение уровня  коррупции, её влияния на активность и  эффективность 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й правовой базы по  созданию  системы противодействия коррупции в Джерокайском сельском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коррупционных правонарушений со стороны должностных лиц органов местного  самоуправления  Джерокайского сельского поселения, предупреждение коррупционных правонарушений муниципальных служащих администрации Джерокай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,  уровня  социально-экономического развития Джерокайского сельского поселения укрепление бюджетной сферы, укрепление институтов рыночной экономики  через реализацию конкурентных мех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Джерока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Джерокай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Джерокайского сельского поселения.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Джерокай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Джерока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рганах местного самоуправления Джерокай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Джерокайс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трехлетний период с 2024 по 2026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24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25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– 202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sub_140"/>
      <w:bookmarkEnd w:id="9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0"/>
      <w:bookmarkStart w:id="11" w:name="sub_140"/>
      <w:bookmarkEnd w:id="11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sub_150"/>
      <w:bookmarkEnd w:id="12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50"/>
      <w:bookmarkStart w:id="14" w:name="sub_150"/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51"/>
      <w:bookmarkEnd w:id="15"/>
      <w:r>
        <w:rPr>
          <w:sz w:val="28"/>
          <w:szCs w:val="28"/>
        </w:rPr>
        <w:t>4.1. Руководителем Программы является Глава Джерока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51"/>
      <w:bookmarkStart w:id="17" w:name="sub_52"/>
      <w:bookmarkEnd w:id="16"/>
      <w:r>
        <w:rPr>
          <w:sz w:val="28"/>
          <w:szCs w:val="28"/>
        </w:rPr>
        <w:t xml:space="preserve">4.2. Муниципальный заказчик - координатор Программы – Администрация Джерокайского </w:t>
      </w:r>
      <w:bookmarkEnd w:id="17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>
          <w:sz w:val="28"/>
        </w:rPr>
      </w:pPr>
      <w:bookmarkStart w:id="18" w:name="sub_56"/>
      <w:bookmarkEnd w:id="18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4.3.1. В соответствии с федеральными, региональ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4.4. Контроль за выполнением Программы осуществляет Администрация Джерокайского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Джерокайского сельского поселения к 2026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Джерокай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Джерокай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6 году сократитс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Джерокайского сельского поселени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8 по 2020 год включительно.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МО «Джерокай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19.04.2024 г. № 13</w:t>
      </w:r>
    </w:p>
    <w:p>
      <w:pPr>
        <w:pStyle w:val="Normal"/>
        <w:jc w:val="center"/>
        <w:rPr/>
      </w:pPr>
      <w:r>
        <w:rPr/>
      </w:r>
    </w:p>
    <w:p>
      <w:pPr>
        <w:pStyle w:val="Tekstob"/>
        <w:spacing w:lineRule="auto" w:line="480" w:before="0" w:after="0"/>
        <w:jc w:val="center"/>
        <w:rPr>
          <w:b/>
          <w:b/>
        </w:rPr>
      </w:pPr>
      <w:r>
        <w:rPr>
          <w:b/>
        </w:rPr>
        <w:t>Перечень мероприятий по реализации  программы «Противодействие коррупции в Джерокайском сельском поселении</w:t>
      </w:r>
    </w:p>
    <w:p>
      <w:pPr>
        <w:pStyle w:val="Tekstob"/>
        <w:spacing w:lineRule="auto" w:line="48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на 2024-202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3" w:type="dxa"/>
        <w:jc w:val="left"/>
        <w:tblInd w:w="-12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67"/>
        <w:gridCol w:w="1620"/>
        <w:gridCol w:w="900"/>
        <w:gridCol w:w="1260"/>
        <w:gridCol w:w="771"/>
        <w:gridCol w:w="544"/>
        <w:gridCol w:w="533"/>
        <w:gridCol w:w="2135"/>
      </w:tblGrid>
      <w:tr>
        <w:trPr>
          <w:trHeight w:val="190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</w:t>
              <w:softHyphen/>
              <w:t>вани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й объ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(при необходимост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 реализации Программы</w:t>
            </w:r>
          </w:p>
        </w:tc>
      </w:tr>
      <w:tr>
        <w:trPr>
          <w:trHeight w:val="38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1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. Антикоррупционная экспертиза нормативных  правовых актов и их проекто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нтикоррупционной комиссии при Администрации Джерок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вой  основы проведения антикоррупционных мероприятий</w:t>
            </w:r>
          </w:p>
        </w:tc>
      </w:tr>
      <w:tr>
        <w:trPr>
          <w:trHeight w:val="161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оптимизация нормотворческого процесса</w:t>
            </w:r>
          </w:p>
        </w:tc>
      </w:tr>
      <w:tr>
        <w:trPr>
          <w:trHeight w:val="15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постоянного мониторинга действующего законодатель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выявления изменений и своевременного их учета в муниципальных правовых а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4-2026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оптимизация нормотворческого процесса</w:t>
            </w:r>
          </w:p>
        </w:tc>
      </w:tr>
      <w:tr>
        <w:trPr>
          <w:trHeight w:val="1427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онно-управленческие меры по обеспечению антикоррупционн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в Администрации Джерокайского сельского поселения информационных каналов, используя которые граждане могли бы сообщать об злоупотреблениях должностных лиц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        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общественной активности в противодействии коррупции, взаимодействия муниципальных органов с гражданским  обществом 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над предоставлением гражданами, претендующими на замещение должностей муниципальной службы, 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 проведение проверок достоверности и полноты представленных сведений (при наличии оснований, предусмотренных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или при наличии ос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профилак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окай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9.04.2024 г. № 1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тиводействие коррупции в Джерокайском сельском поселении» </w:t>
      </w:r>
    </w:p>
    <w:p>
      <w:pPr>
        <w:pStyle w:val="Normal"/>
        <w:jc w:val="center"/>
        <w:rPr/>
      </w:pPr>
      <w:r>
        <w:rPr>
          <w:sz w:val="28"/>
        </w:rPr>
        <w:t>на 2024-2026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тодика оценки эффективности муниципальной долгосрочной целевой программы "Противодействие коррупции в Джерокайском сельском поселении" на 2024-2026 годы (далее - методика и Программа) разработана в соответствии с Федеральным законом от 25.12.2008 № 273-ФЗ "О противодействии коррупции",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Джерокайс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Джерокай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п    пг    1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мнения, которые лично сталкивались с проявлениями  коррупции в Джерокайском сельском поселении в 2025 и 2026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явлениями   коррупции   в   Джерокайском сельском поселении,   по итогам  опроса  во втором полугодии 2025 и 2026 годов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 всего мнения (человек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   - доля опрошенных  во втором полугодии  2024 года (процент) граждан в ходе 10 мониторинга общественного мнения, которые  лично  сталкивались за  последний год с  проявлениями  коррупции в Джерокайском сельском поселении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с  проявлениями  коррупции   в  Джерокайском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о втором полугодии 2024 года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Джерокайского сельского поселения, по завершению срока реализации Программы и за период с 2025 по 2026 год включитель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«Джерокайское сельское поселение                                               А.Ч. Ченешева                                          </w:t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2:00Z</dcterms:created>
  <dc:creator>админ</dc:creator>
  <dc:description/>
  <cp:keywords/>
  <dc:language>en-US</dc:language>
  <cp:lastModifiedBy>1</cp:lastModifiedBy>
  <cp:lastPrinted>2018-04-06T10:11:00Z</cp:lastPrinted>
  <dcterms:modified xsi:type="dcterms:W3CDTF">2024-05-06T07:06:00Z</dcterms:modified>
  <cp:revision>20</cp:revision>
  <dc:subject/>
  <dc:title/>
</cp:coreProperties>
</file>