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410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«Джерокайское сельское поселение»</w:t>
      </w:r>
      <w:r>
        <w:rPr>
          <w:rFonts w:cs="Times New Roman" w:ascii="Times New Roman" w:hAnsi="Times New Roman"/>
          <w:color w:val="0D0D0D"/>
        </w:rPr>
        <w:t xml:space="preserve">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D0D0D"/>
        </w:rPr>
        <w:t xml:space="preserve">От 29.01.2025 г. № 1                                 </w:t>
        <w:tab/>
        <w:tab/>
        <w:tab/>
        <w:tab/>
        <w:tab/>
        <w:t xml:space="preserve">                              а. Джерокай</w:t>
      </w:r>
    </w:p>
    <w:p>
      <w:pPr>
        <w:pStyle w:val="Heading1"/>
        <w:ind w:hanging="0"/>
        <w:rPr/>
      </w:pPr>
      <w:r>
        <w:rPr/>
        <w:t>"Об утверждении муниципальной программы "Профилактика безнадзорности и правонарушений несовершеннолетних на территории муниципального образования "Джерокайское городское поселение"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6.1999 г. N 120-ФЗ "Об основах системы профилактики безнадзорности и правонарушений несовершеннолетних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7.1998 г. N 124-ФЗ "Об основных гарантиях прав ребенка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. N 131-ФЗ "Об общих принципах организации местного самоуправления в Российской Федерации", Уставом муниципального образования "Джерокайское городское поселение", в целях профилактики безнадзорности и правонарушений несовершеннолетних,</w:t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муниципальную программу "Профилактика безнадзорности и правонарушений несовершеннолетних на территории муниципального образования "Джерокайское городское поселение" на 2025-2027 годы" согласно приложению.</w:t>
      </w:r>
    </w:p>
    <w:p>
      <w:pPr>
        <w:pStyle w:val="Normal"/>
        <w:ind w:firstLine="559"/>
        <w:rPr/>
      </w:pPr>
      <w:r>
        <w:rPr/>
        <w:t>2. Исполнителям программы обеспечить выполнение программных мероприятий.</w:t>
      </w:r>
    </w:p>
    <w:p>
      <w:pPr>
        <w:pStyle w:val="Normal"/>
        <w:ind w:firstLine="559"/>
        <w:rPr/>
      </w:pPr>
      <w:r>
        <w:rPr/>
        <w:t>3. Настоящее постановление обнародовать на официальном сайте муниципального образования "Джерокайское городское поселение".</w:t>
      </w:r>
    </w:p>
    <w:p>
      <w:pPr>
        <w:pStyle w:val="Normal"/>
        <w:ind w:firstLine="559"/>
        <w:rPr/>
      </w:pPr>
      <w:r>
        <w:rPr/>
        <w:t>4. Настоящее Постановление вступает в силу с момента его официального обнародования на официальном сайте администрации.</w:t>
      </w:r>
    </w:p>
    <w:p>
      <w:pPr>
        <w:pStyle w:val="Normal"/>
        <w:ind w:firstLine="559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"Джерокайское городское поселение" </w:t>
        <w:tab/>
        <w:tab/>
        <w:tab/>
        <w:tab/>
        <w:tab/>
        <w:tab/>
        <w:t xml:space="preserve">            Ю.Н. Кагаз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МО "Джерокайское</w:t>
      </w:r>
    </w:p>
    <w:p>
      <w:pPr>
        <w:pStyle w:val="Normal"/>
        <w:ind w:hanging="0"/>
        <w:jc w:val="right"/>
        <w:rPr/>
      </w:pPr>
      <w:r>
        <w:rPr/>
        <w:t>городское поселение"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От 29.01.2025 г. №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96"/>
      </w:tblGrid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5-2027 годы"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анная программа разработана в целях реализации действующего законодательства по профилактике безнадзорности и правонарушений несовершеннолетних: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.10.2003 г. N 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7.1998 г. N 124-ФЗ "Об основных гарантиях прав ребенка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6.1999 г. N 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цел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задач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опаганда среди несовершеннолетних здорового и культурного образа жизни; - патриотическое и нравственное воспитание детей и подростков; - 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 - организация летнего отдыха и оздоровления детей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грамма рассчитана на период с 2025-2027 год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рганы, ответственные за реализацию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Джерокайский ФАП; - Участковые уполномоченные МО МВД "Адыгейский"; -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8"/>
              <w:rPr/>
            </w:pPr>
            <w:r>
              <w:rPr/>
              <w:t>- МБОУ СОШ N 3 а. Джерокай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инятие организационно-правовых мер по предупреждению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- принятие охранно-защитных мер в отношении несовершеннолетних, нуждающихся в поддержке государства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вершенствование профилактики безнадзорности и предупреждение совершения правонарушений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здание и укрепление материально-технической базы учреждений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ий объем финансирования программы 3,0 тыс. руб.,</w:t>
            </w:r>
          </w:p>
          <w:p>
            <w:pPr>
              <w:pStyle w:val="Style18"/>
              <w:rPr/>
            </w:pPr>
            <w:r>
              <w:rPr/>
              <w:t>в том числе по годам: 2025 год - 1,0 тыс. руб;</w:t>
            </w:r>
          </w:p>
          <w:p>
            <w:pPr>
              <w:pStyle w:val="Style18"/>
              <w:rPr/>
            </w:pPr>
            <w:r>
              <w:rPr/>
              <w:t>2026 год - 1,0 тыс.руб;</w:t>
            </w:r>
          </w:p>
          <w:p>
            <w:pPr>
              <w:pStyle w:val="Style18"/>
              <w:rPr/>
            </w:pPr>
            <w:r>
              <w:rPr/>
              <w:t>2027 год - 1,0 тыс. 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) Повышение эффективности профилактики безнадзорности и уменьшение числа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2) увеличение численности несовершеннолетних, охваченных досуговой, спортивной и клубной деятельностью;</w:t>
            </w:r>
          </w:p>
          <w:p>
            <w:pPr>
              <w:pStyle w:val="Style18"/>
              <w:rPr/>
            </w:pPr>
            <w:r>
              <w:rPr/>
              <w:t>3) организация отдыха и занятости подростков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. Содержание проблемы и обоснование необходимости</w:t>
      </w:r>
    </w:p>
    <w:p>
      <w:pPr>
        <w:pStyle w:val="Heading3"/>
        <w:rPr/>
      </w:pPr>
      <w:r>
        <w:rP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беспечение благополучного и безопасного детства является одним из основных национальных приоритетов Российской Федерации.</w:t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Конституцией Российской Федерации</w:t>
      </w:r>
      <w:r>
        <w:rPr/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559"/>
        <w:rPr/>
      </w:pPr>
      <w:r>
        <w:rPr/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59"/>
        <w:rPr/>
      </w:pPr>
      <w:r>
        <w:rPr/>
        <w:t xml:space="preserve">Правовую основу программы профилактики правонарушений составляют </w:t>
      </w:r>
      <w:r>
        <w:rPr>
          <w:rStyle w:val="Style13"/>
          <w:color w:val="000000"/>
        </w:rPr>
        <w:t>Конституция Российской Федерации</w:t>
      </w:r>
      <w:r>
        <w:rPr/>
        <w:t>, Федеральные законы, Указы Президента Российской Федерации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59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.</w:t>
      </w:r>
    </w:p>
    <w:p>
      <w:pPr>
        <w:pStyle w:val="Normal"/>
        <w:ind w:firstLine="559"/>
        <w:rPr/>
      </w:pPr>
      <w:r>
        <w:rPr/>
        <w:t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59"/>
        <w:rPr/>
      </w:pPr>
      <w:r>
        <w:rPr/>
        <w:t>Все эти факты указывают на необходимость принятия муниципальной программы по профилактике безнадзорности и правонарушений несовершеннолетних на территории муниципального образования "Джерокайское городское поселение", которая позволит сконцентрировать усилия органов местного самоуправления и организаций на решении ее целей и зада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ь и задачи программы,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hanging="0"/>
        <w:rPr/>
      </w:pPr>
      <w:r>
        <w:rPr/>
        <w:t>- пропаганда среди несовершеннолетних здорового и культурного образа жизни; -патриотическое и нравственное воспитание детей и подростков; -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</w:t>
      </w:r>
    </w:p>
    <w:p>
      <w:pPr>
        <w:pStyle w:val="Normal"/>
        <w:ind w:hanging="0"/>
        <w:rPr/>
      </w:pPr>
      <w:r>
        <w:rPr/>
        <w:t>- организация летнего отдыха и оздоровления де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программы - бюджет муниципального образования "Джерокайское городское поселение".</w:t>
      </w:r>
    </w:p>
    <w:p>
      <w:pPr>
        <w:pStyle w:val="Normal"/>
        <w:rPr/>
      </w:pPr>
      <w:r>
        <w:rPr/>
        <w:t>Общий объем финансирования программы 3,0 тыс. руб., в том числе по годам:</w:t>
      </w:r>
    </w:p>
    <w:p>
      <w:pPr>
        <w:pStyle w:val="Normal"/>
        <w:ind w:hanging="0"/>
        <w:rPr/>
      </w:pPr>
      <w:r>
        <w:rPr/>
        <w:t>2025 год - 1,0 тыс. руб.; 2026 год - 1,0 тыс. руб.; 2027 год - 1,0 тыс. 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, предусмотренных программой, позволит повысить эффективность социально-реабилитационной работы с дезадаптированными детьми и подростками.</w:t>
      </w:r>
    </w:p>
    <w:p>
      <w:pPr>
        <w:pStyle w:val="Normal"/>
        <w:rPr/>
      </w:pPr>
      <w:r>
        <w:rPr/>
        <w:t>Ожидаемые конечные результаты реализации Программы.</w:t>
      </w:r>
    </w:p>
    <w:p>
      <w:pPr>
        <w:pStyle w:val="Normal"/>
        <w:ind w:left="698" w:hanging="0"/>
        <w:rPr/>
      </w:pPr>
      <w:r>
        <w:rPr/>
        <w:t>- повышение эффективности профилактики безнадзорности и уменьшение числа правонарушений среди несовершеннолетних;</w:t>
      </w:r>
    </w:p>
    <w:p>
      <w:pPr>
        <w:pStyle w:val="Normal"/>
        <w:ind w:left="698" w:hanging="0"/>
        <w:rPr/>
      </w:pPr>
      <w:r>
        <w:rPr/>
        <w:t>- увеличение численности несовершеннолетних, охваченных досуговой, спортивной и клубной деятельностью;</w:t>
      </w:r>
    </w:p>
    <w:p>
      <w:pPr>
        <w:pStyle w:val="Normal"/>
        <w:ind w:left="698" w:hanging="0"/>
        <w:rPr/>
      </w:pPr>
      <w:r>
        <w:rPr/>
        <w:t>- организация отдыха и занятости подростк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ханизм реализации, организация управления программой, взаимодействие зака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определен круг исполнителей. Организации, указанные в графе "органы, ответственные за реализацию программы" перечня мероприятий программы, несут ответственность за качественное и своевременное исполнение программных мероприятий.</w:t>
      </w:r>
    </w:p>
    <w:p>
      <w:pPr>
        <w:pStyle w:val="Normal"/>
        <w:rPr/>
      </w:pPr>
      <w:r>
        <w:rPr/>
        <w:t>Исполнители один раз в год, до 15 января представляют главе администрации муниципального образования "Джерокайское городское поселение" отчет о выполнении программных мероприят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1559"/>
        <w:gridCol w:w="2693"/>
        <w:gridCol w:w="15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ы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жерокайский ФАП; - Участковые уполномоченные МО МВД "Адыгейский"; - 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ь участие в проведении профилактических рейдов со службами МО "Шовгеновский район", исполняющими законодательство о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секций в вечернее время, в выходные и праздничные дни. Привлечение несовершеннолетних к участию в спортивно-массовых и оздоровите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рганизация круглых столов, дней правовых знаний с несовершеннолетним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содействия в трудоустройстве в летний период с целью обеспечения занят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и размещение информационных материалов по профилактике безнадзорности в местах массового скопления людей, на информационных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-2027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программы 3,0 тыс. руб., в том числе по годам:</w:t>
            </w:r>
          </w:p>
          <w:p>
            <w:pPr>
              <w:pStyle w:val="Style19"/>
              <w:rPr/>
            </w:pPr>
            <w:r>
              <w:rPr/>
              <w:t>2025 год - 1,0 тыс. руб.; 2026 год - 1,0 тыс. руб.; 2027 год - 1,0 тыс. 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6-18T11:34:00Z</cp:lastPrinted>
  <dcterms:modified xsi:type="dcterms:W3CDTF">2025-01-29T07:00:00Z</dcterms:modified>
  <cp:revision>10</cp:revision>
  <dc:subject/>
  <dc:title/>
</cp:coreProperties>
</file>