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ОПРОСНЫЙ ЛИ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«Джерокайское  сельское поселение» Шовгеновского района Республики Адыгея предлагает жителям а. Джерокай принять участие в Программе поддержки местных инициатив, реализуемой в Республике Адыгея на территориях муниципальных образова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проекта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амим жителям определить приоритетный проект (объект) для его реализации в 2025 году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участие в софинансировании (не менее 10 % от суммы проекта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После определения приоритетного для поселения проекта, будет подготовлена конкурсная заявка для получения субсидии из регионального бюджета в размере до 2 000 00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ложения по возможным объектам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муниципального кладбища» в а. Джерока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общественной территории в а. Джерокай» по ул. Краснооктябрьская (в центральной части аула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Укажите прописью название или номер проекта, который считаете наиболее приоритетным для реализации в 2025 году из списка или внесите свое предложе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Общее собрание жителей сельского поселения с целью определения и отбора наиболее значимых проблем назначено на 27 декабря 2024 года в 12.00 ча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Место проведения – а. Джерокай, ул. Краснооктябрьская, 27 а здание сельского Дома Культуры СДК а. Джерока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       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339" w:leader="none"/>
          <w:tab w:val="left" w:pos="901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гражданина)                                                                                                                    (Подпись)</w:t>
      </w:r>
    </w:p>
    <w:sectPr>
      <w:type w:val="nextPage"/>
      <w:pgSz w:w="11906" w:h="16838"/>
      <w:pgMar w:left="1077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hefova</dc:creator>
  <dc:description/>
  <cp:keywords/>
  <dc:language>en-US</dc:language>
  <cp:lastModifiedBy>1</cp:lastModifiedBy>
  <cp:lastPrinted>2024-02-08T14:46:00Z</cp:lastPrinted>
  <dcterms:modified xsi:type="dcterms:W3CDTF">2024-12-19T06:40:00Z</dcterms:modified>
  <cp:revision>7</cp:revision>
  <dc:subject/>
  <dc:title/>
</cp:coreProperties>
</file>