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58"/>
        <w:gridCol w:w="4111"/>
      </w:tblGrid>
      <w:tr>
        <w:trPr/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45pt" filled="f" o:ole="">
                  <v:imagedata r:id="rId3" o:title=""/>
                </v:shape>
                <o:OLEObject Type="Embed" ProgID="" ShapeID="ole_rId2" DrawAspect="Content" ObjectID="_42342691" r:id="rId2"/>
              </w:object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ерок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6.2024 года  № 25                                                                              а.  Джерок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муниципального образования «Джерокайское сельское поселение» Шовг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ы прокуратуры Шовгеновского района от 17.06.2024 № 6-27/Прдп236-24-20790007, № 6-27/Прдп241-24-20790007, № 6-27/Прдп242-24-20790007, № 6-27/Прдп232-24-20790007, № 6-27/Прдп240-24-20790007, № 6-27/Прдп243-24-20790007,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предоставления государственных и муниципальных услуг", Глава администрации муниципального образования «Джерокайское сельское поселение» Шовгеновского района Республики Адыг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7"/>
          <w:szCs w:val="27"/>
        </w:rPr>
        <w:t>постановление главы муниципального образование «Джерокайское сельское поселение» № 37 от 31.07.2015 г. 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</w:t>
      </w:r>
      <w:r>
        <w:rPr>
          <w:rFonts w:cs="Times New Roman" w:ascii="Times New Roman" w:hAnsi="Times New Roman"/>
          <w:sz w:val="27"/>
          <w:szCs w:val="27"/>
        </w:rPr>
        <w:t>главы муниципального образование «Джерокайское сельское поселение» № 42 от 10.08.2015 г. Об утверждении административного регламента «Предоставление юридическим лицам в постоянное (бессрочное) пользование, в безвозмездное пользование, аренду, собственность земельных участк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е </w:t>
      </w:r>
      <w:r>
        <w:rPr>
          <w:rFonts w:cs="Times New Roman" w:ascii="Times New Roman" w:hAnsi="Times New Roman"/>
          <w:sz w:val="27"/>
          <w:szCs w:val="27"/>
        </w:rPr>
        <w:t>главы муниципального образование «Джерокайское сельское поселение» № 36 от 31.07.2015 г. Об утверждении административного регламента 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Отменить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главы муниципального образование «Джерокайское сельское поселение» № 35 от 29.07.2015 г. 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менить </w:t>
      </w:r>
      <w:r>
        <w:rPr>
          <w:rFonts w:cs="Times New Roman" w:ascii="Times New Roman" w:hAnsi="Times New Roman"/>
          <w:sz w:val="27"/>
          <w:szCs w:val="27"/>
        </w:rPr>
        <w:t>постановление главы муниципального образование «Джерокайское сельское поселение» № 39 от 31.07.2015 г. Об утверждении административного регламента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/обнаро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  <w:tab/>
        <w:t>образования</w:t>
        <w:tab/>
        <w:tab/>
        <w:tab/>
        <w:tab/>
        <w:tab/>
        <w:tab/>
        <w:tab/>
        <w:t xml:space="preserve">      «Джерокайское сельское поселение»                                                       Ю.Н. Кагазеж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4:00Z</dcterms:created>
  <dc:creator>User-Cons2</dc:creator>
  <dc:description/>
  <cp:keywords/>
  <dc:language>en-US</dc:language>
  <cp:lastModifiedBy>1</cp:lastModifiedBy>
  <dcterms:modified xsi:type="dcterms:W3CDTF">2024-06-21T08:08:00Z</dcterms:modified>
  <cp:revision>5</cp:revision>
  <dc:subject/>
  <dc:title/>
</cp:coreProperties>
</file>