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1558"/>
        <w:gridCol w:w="4111"/>
      </w:tblGrid>
      <w:tr>
        <w:trPr/>
        <w:tc>
          <w:tcPr>
            <w:tcW w:w="4324" w:type="dxa"/>
            <w:tcBorders>
              <w:bottom w:val="single" w:sz="1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АДЫГЕ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жерокайское сельское поселение»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461, а. Джерокай,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Краснооктябрьская, 34,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/факс 88(7773)9-35-15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p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dzher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rambler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  <w:tc>
          <w:tcPr>
            <w:tcW w:w="1558" w:type="dxa"/>
            <w:tcBorders>
              <w:bottom w:val="single" w:sz="1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45pt" filled="f" o:ole="">
                  <v:imagedata r:id="rId3" o:title=""/>
                </v:shape>
                <o:OLEObject Type="Embed" ProgID="" ShapeID="ole_rId2" DrawAspect="Content" ObjectID="_158135280" r:id="rId2"/>
              </w:object>
            </w:r>
          </w:p>
        </w:tc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ЫГЭ РЕСПУБЛИКЭМК1Э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э образованиеу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</w:rPr>
              <w:t>Джыракъые къоджэ псэуп1э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1ып1”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461, къ. Джыракъый,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.Краснооктябрьск, 34, 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/факс88(7773)9-35-15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p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dzher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rambler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6.09.2024 года  № 67                                                                              а.  Джерока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аспоряжения администрации муниципального образования «Джерокайское сельское поселение» Шовген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Адыге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атуры Шовгеновского района от 20.09.2024 № 6-27-2024 года в соответствии с Федеральным законом от 6 октября 2003 г. N 131-ФЗ "Об общих принципах организации местного самоуправления в Российской Федерации", Федеральным законом от 27 июля 2010 г. N 210-ФЗ "Об организации предоставления государственных и муниципальных услуг", Глава администрации муниципального образования «Джерокайское сельское поселение» Шовгеновского района Республики Адыге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</w:t>
      </w:r>
      <w:r>
        <w:rPr>
          <w:rFonts w:cs="Times New Roman" w:ascii="Times New Roman" w:hAnsi="Times New Roman"/>
          <w:sz w:val="27"/>
          <w:szCs w:val="27"/>
        </w:rPr>
        <w:t>распоряжение главы муниципального образование «Джерокайское сельское поселение» № 7 от 27.02.2024 г. «Об утверждении перечня мест и объектов на территории МО «Джерокайское сельское поселение» для отбывания осужденными наказания в виде обязательных и исправительных работ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/обнарод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  <w:tab/>
        <w:t>образования</w:t>
        <w:tab/>
        <w:tab/>
        <w:tab/>
        <w:tab/>
        <w:tab/>
        <w:tab/>
        <w:tab/>
        <w:t xml:space="preserve">      «Джерокайское сельское поселение»                                                       Ю.Н. Кагазеж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54:00Z</dcterms:created>
  <dc:creator>User-Cons2</dc:creator>
  <dc:description/>
  <cp:keywords/>
  <dc:language>en-US</dc:language>
  <cp:lastModifiedBy>1</cp:lastModifiedBy>
  <dcterms:modified xsi:type="dcterms:W3CDTF">2024-09-26T09:54:00Z</dcterms:modified>
  <cp:revision>7</cp:revision>
  <dc:subject/>
  <dc:title/>
</cp:coreProperties>
</file>