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34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70.35pt" filled="f" o:ole="">
                  <v:imagedata r:id="rId3" o:title=""/>
                </v:shape>
                <o:OLEObject Type="Embed" ProgID="" ShapeID="ole_rId2" DrawAspect="Content" ObjectID="_664837971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жыракъые муниципальн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ч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ы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 изэхэща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янароднэ депутатхэм я 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Краснооктябрьскэм,34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ерокай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29» 11.2024 г.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9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а.  Джерок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становлении земельного налога на 2025 го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1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Джерокайское сельское поселение», Совет народных депутатов </w:t>
      </w:r>
      <w:bookmarkStart w:id="0" w:name="_Hlk120515184"/>
      <w:r>
        <w:rPr>
          <w:rFonts w:cs="Times New Roman" w:ascii="Times New Roman" w:hAnsi="Times New Roman"/>
          <w:sz w:val="28"/>
          <w:szCs w:val="28"/>
        </w:rPr>
        <w:t>муниципального образования «Джерокайское сельское поселение»</w:t>
      </w:r>
      <w:bookmarkEnd w:id="0"/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 ввести в действие с 1 января 2025 года на территории </w:t>
      </w:r>
      <w:bookmarkStart w:id="1" w:name="_Hlk87376624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Джерокайское сельское поселение»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й налог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ледующие налоговые 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  0,15 процента в отношении земельных участ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 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 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 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  0,3 процента в отношении земель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законодательством Российской Федерации предоставленных для обеспечения обороны, безопасности и таможенных нуж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 1,5 процента в отношении прочих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,5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й земельных участков занятых жилфондом и (или) объектами инженерной инфраструктуры жилищно-коммунального комплекса, приобретенных для жилищного строительства, а также не используемых в предпринимательской деятельности, приобретенных для ведения личного подсобного хозяйства, садоводства или огородничества, и земельных участков общего назначения, предусмотренных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ым законом от 29.07.2017 N 217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дастровая стоимость которых более 300 млн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тчетные периоды для налогоплательщиков-организаций: первый квартал, второй квартал, третий квартал календарного года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ядок уплаты налога и авансовых платежей по налог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м периодом признается календарный год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10900200/entry/3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9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логового кодекса Российской Федераци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налога, подлежащая уплате по итогам налогового периода, определяется налогоплательщиками-организациями как разница между суммой налога, исчисленно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10900200/entry/396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 статьи 39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логового кодекса Российской Федерации, и суммами подлежащих уплате в течение налогового периода авансовых платежей по налогу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лата налога и авансовых платежей по налогу осуществляется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10900200/entry/3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9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логового кодекса Российской Феде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10900200/entry/3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8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логового кодекса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подлежит уплате налогоплательщиками - физическими лицами в соответствии со статьей 397 Налогового кодекс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логовые льготы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 действуют на территории муниципального образования «Джерокайское сельское поселение» в полном объё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Дополнительно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бодить от уплаты земельного налога налогоплательщиков – физических лиц следующих категорий, в отношении земельных участков расположенных в пределах муниципального образования «Джерокайское сельское поселение», находящегося в собственности, постоянном (бессрочном) пользовании или пожизненном наследуемом владении: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Великой Отечественной вой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ды Великой Отечественной войн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лица, имеющие право на получение социаль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к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становить для организации, основным видом деятельности которых является обрабатывающее производство (далее - инвесторы), за исключением производства подакцизных товаров, определенных в соответствии со статьей 181 Налогового кодекса Российской Федерации, при наличии специального инвестиционного контракта, сторонами которого являются Республика Адыгея, инвестор и муниципальное образование «Джерокайское сельское поселение», предусматривающего в составе применяемых мер стимулирования в сфере промышленности льготы по уплате земельного налога, освобождаются от уплаты налога на период полной окупаемости вложенных средств, предусмотренным инвестиционным проектом, но не более пяти лет в отношении собственных и привлеченных земельных участков, используемых для реализации инвестиционного проекта, с момента начала его реализации. Данная налоговая льгота, предоставляется при представлении претендентом: бизнес-плана инвестиционного проекта; специального инвестиционного контракта, сторонами которого являются Республика Адыгея, инвестор и муниципальное образование «Джерокайское сельское поселение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5) Освободить от налогообложения земельным налогом налогоплательщиков – органы местного самоуправления муниципального образования «Джерокайское сельское поселение»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вободить от налогообложения земельным налогом налогоплательщиков – Муниципальные учреждения, созданные органами местного самоуправления муниципального образования «Джерокайское сельское поселение» используемых ими для непосредственного выполнения возложенных на них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7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При наличии в собственности гражданина более одного земельного участка (независимо от вида разрешенного использования) в пределах сельского поселения- льгота предоставляется в отношении только одного участка. При этом льгота предоставляется в отношении участка, имеющего наибольшую кадастровую стоимость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0900200/paragraph/25881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0900200/paragraph/25881/number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 о предоставлении налоговой льготы, подтверждение права налогоплательщика на налоговую 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 осуществляются в порядке, аналогич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900200/entry/361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 36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Иные положения, относящиеся к налогу, определяю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>1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Настоящее решение опубликовать в районной газете «Заря» или обнародовать и разместить на официальном сайте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bookmarkStart w:id="2" w:name="_Hlk87375378"/>
      <w:r>
        <w:rPr>
          <w:rFonts w:cs="Times New Roman" w:ascii="Times New Roman" w:hAnsi="Times New Roman"/>
          <w:sz w:val="28"/>
          <w:szCs w:val="28"/>
        </w:rPr>
        <w:t>11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решение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Джерокайское сельское поселе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.12.2023 № 1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становлении земельного налога на 2024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 Настоящее решение вступает в силу по истечении месяца со дня его официального опубликования, но не ранее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left="0" w:hanging="0"/>
        <w:jc w:val="left"/>
        <w:rPr/>
      </w:pPr>
      <w:r>
        <w:rPr>
          <w:sz w:val="28"/>
          <w:szCs w:val="28"/>
        </w:rPr>
        <w:t>Председатель СНД МО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ерокайское сельское поселение»                                                     Р.З. Кайтмесов</w:t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exact" w:line="240" w:before="280" w:after="0"/>
      <w:ind w:left="720" w:hanging="0"/>
      <w:contextualSpacing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71732780/0" TargetMode="External"/><Relationship Id="rId5" Type="http://schemas.openxmlformats.org/officeDocument/2006/relationships/hyperlink" Target="https://www.consultant.ru/document/cons_doc_LAW_221173/" TargetMode="External"/><Relationship Id="rId6" Type="http://schemas.openxmlformats.org/officeDocument/2006/relationships/hyperlink" Target="http://municipal.garant.ru/document/redirect/10900200/395" TargetMode="External"/><Relationship Id="rId7" Type="http://schemas.openxmlformats.org/officeDocument/2006/relationships/hyperlink" Target="garantf1://85213.0" TargetMode="External"/><Relationship Id="rId8" Type="http://schemas.openxmlformats.org/officeDocument/2006/relationships/hyperlink" Target="http://municipal.garant.ru/document/redirect/10900200/2003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2:00Z</dcterms:created>
  <dc:creator>01</dc:creator>
  <dc:description/>
  <cp:keywords/>
  <dc:language>en-US</dc:language>
  <cp:lastModifiedBy>1</cp:lastModifiedBy>
  <cp:lastPrinted>2023-11-29T14:43:00Z</cp:lastPrinted>
  <dcterms:modified xsi:type="dcterms:W3CDTF">2024-11-28T13:14:00Z</dcterms:modified>
  <cp:revision>21</cp:revision>
  <dc:subject/>
  <dc:title/>
</cp:coreProperties>
</file>