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нятие твердых коммунальных отход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 xml:space="preserve">Согласно ст. 1 </w:t>
      </w:r>
      <w:r>
        <w:rPr>
          <w:sz w:val="27"/>
          <w:szCs w:val="27"/>
        </w:rPr>
        <w:t>Федерального закона от 24.06.1998 № 89-ФЗ «Об отходах производства и потребления» под т</w:t>
      </w:r>
      <w:r>
        <w:rPr>
          <w:bCs/>
          <w:sz w:val="27"/>
          <w:szCs w:val="27"/>
        </w:rPr>
        <w:t>вердыми коммунальным отходами понима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7"/>
          <w:szCs w:val="27"/>
        </w:rPr>
        <w:t>Кто такой собственник твердых коммунальных отходов?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бственниками ТКО являются: собственники помещений в многоквартирных домах, собственники частных домовладений, юридические лица и индивидуальные предприниматели, в результате деятельности которых по образуются ТКО (ст.1, п.1 ст.24.7 Федерального закона от 24.06.1998 № 89-ФЗ «Об отходах производства и потребления», ст.30, </w:t>
        <w:br/>
        <w:t>ст. 161, ст.164 Жилищного кодекса РФ).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2226945" cy="1633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то такой региональный оператор и чем он занимается?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атьей 1 Федерального закона от 24.06.1998 № 89-ФЗ «Об отходах производства и потребления» установлено, что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)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3401060" cy="829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АТУ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ВГЕН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32"/>
          <w:szCs w:val="26"/>
        </w:rPr>
      </w:pPr>
      <w:r>
        <w:rPr>
          <w:b/>
          <w:color w:val="000000"/>
          <w:spacing w:val="2"/>
          <w:sz w:val="32"/>
          <w:szCs w:val="26"/>
        </w:rPr>
        <w:t xml:space="preserve">Обращение с твердыми 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26"/>
        </w:rPr>
      </w:pPr>
      <w:r>
        <w:rPr>
          <w:b/>
          <w:color w:val="000000"/>
          <w:spacing w:val="2"/>
          <w:sz w:val="32"/>
          <w:szCs w:val="26"/>
        </w:rPr>
        <w:t>коммунальными отходами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Куда обращаться на действия (бездействие) Регионального оператора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383405</wp:posOffset>
            </wp:positionV>
            <wp:extent cx="3154680" cy="2456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ействия (бездействие) Регионального оператора могут быть обжалованы в Управление государственных инспекций по надзору за строительством зданий, сооружений и эксплуатации жилищного фонда Республики Адыгея, Управление государственного регулирования цен и тарифов Республики Адыгея, органы прокуратуры Республики Адыгея, либо в су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язанность по содержанию и уборке контейнерных площадок?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Содержать контейнерные площадки, специальные площадки для крупногабаритных отходов, территории, прилегающей к месту погрузки мусора, которые находятся на придомовой территории, входящей в состав общего имущества, должны собственники помещений в многоквартирных домах и</w:t>
      </w:r>
      <w:r>
        <w:rPr>
          <w:bCs/>
          <w:sz w:val="27"/>
          <w:szCs w:val="27"/>
        </w:rPr>
        <w:t>ли лица, осуществляющие управление многоквартирными домами.</w:t>
      </w:r>
      <w:r>
        <w:rPr>
          <w:sz w:val="27"/>
          <w:szCs w:val="27"/>
        </w:rPr>
        <w:t xml:space="preserve"> Если данные объекты не входят в состав общего имущества в МКД, то их содержат собственники земельного участка, на котором расположены такие площадк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7"/>
          <w:szCs w:val="27"/>
        </w:rPr>
        <w:t xml:space="preserve">В силу п. 13 </w:t>
      </w:r>
      <w:r>
        <w:rPr>
          <w:bCs/>
          <w:sz w:val="27"/>
          <w:szCs w:val="27"/>
        </w:rPr>
        <w:t>Правил обращения с твердыми коммунальными отходами</w:t>
      </w:r>
      <w:r>
        <w:rPr>
          <w:sz w:val="27"/>
          <w:szCs w:val="27"/>
        </w:rPr>
        <w:t xml:space="preserve"> ответственность регионального оператора за обращение с ТКО возникает с момента погрузки мусора в мусоровоз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7"/>
          <w:szCs w:val="27"/>
        </w:rPr>
        <w:t>Обязанность потребителя коммунальной услуги по ТКО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 xml:space="preserve">В соответствии с п. 13 </w:t>
      </w:r>
      <w:r>
        <w:rPr>
          <w:sz w:val="27"/>
          <w:szCs w:val="27"/>
        </w:rPr>
        <w:t>Формы типового договора на оказание услуг по обращению с твердыми коммунальным отходами</w:t>
      </w:r>
      <w:r>
        <w:rPr>
          <w:bCs/>
          <w:sz w:val="27"/>
          <w:szCs w:val="27"/>
        </w:rPr>
        <w:t>, утвержденной постановлением Правительства РФ от 12.11.2016 № 1156 потребитель обязан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 xml:space="preserve">б) обеспечивать учет объема и (или) массы твердых коммунальных отходов в соответствии с </w:t>
      </w:r>
      <w:hyperlink r:id="rId6">
        <w:r>
          <w:rPr>
            <w:rStyle w:val="InternetLink"/>
            <w:bCs/>
            <w:sz w:val="27"/>
            <w:szCs w:val="27"/>
          </w:rPr>
          <w:t>Правилами</w:t>
        </w:r>
      </w:hyperlink>
      <w:r>
        <w:rPr>
          <w:bCs/>
          <w:sz w:val="27"/>
          <w:szCs w:val="27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03.06.2016  № 505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в) производить оплату по настоящему договору в порядке, размере и сроки, которые определены договоро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г) обеспечивать складирование твердых коммунальных отходов в контейнеры или иные места в соответствии с приложением к договор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) назначить лицо, ответственное за взаимодействие с региональным оператором по вопросам исполнения договора.</w:t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2465070" cy="348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23" w:space="360"/>
        <w:col w:w="513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FC0406444F002817721924F48AFD61665743500052C0E92C1BCAFC3824D6A0C788900FBB8B7867C649B516800F3C93E7E8C684F5C0C81CE5TEhEF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makarova.el</dc:creator>
  <dc:description/>
  <cp:keywords/>
  <dc:language>en-US</dc:language>
  <cp:lastModifiedBy>Мешлок Руслан Асланбиевич</cp:lastModifiedBy>
  <cp:lastPrinted>2019-10-01T16:26:00Z</cp:lastPrinted>
  <dcterms:modified xsi:type="dcterms:W3CDTF">2024-06-25T10:44:00Z</dcterms:modified>
  <cp:revision>4</cp:revision>
  <dc:subject/>
  <dc:title>ПРИМЕРНЫЙ ТЕКСТ ЗАЯВЛЕНИЯ</dc:title>
</cp:coreProperties>
</file>