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99"/>
        <w:gridCol w:w="3920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жерокайское сельское посел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а. Джерока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Краснооктябрьская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6pt;height:70.35pt" filled="f" o:ole="">
                  <v:imagedata r:id="rId3" o:title=""/>
                </v:shape>
                <o:OLEObject Type="Embed" ProgID="" ShapeID="ole_rId2" DrawAspect="Content" ObjectID="_412739480" r:id="rId2"/>
              </w:object>
            </w:r>
          </w:p>
        </w:tc>
        <w:tc>
          <w:tcPr>
            <w:tcW w:w="3920" w:type="dxa"/>
            <w:tcBorders>
              <w:bottom w:val="single" w:sz="1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ЫГЭ РЕСПУБЛИ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жыракъые муниципальнэ къоджэ псэу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ч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ы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м изэхэщап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э янароднэ депутатхэм я Сов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461, къ. Джыракъы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Краснооктябрьскэм,34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9-35-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с 88(7773)9-35-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dzher</w:t>
            </w:r>
            <w:r>
              <w:rPr>
                <w:rFonts w:cs="Times New Roman" w:ascii="Times New Roman" w:hAnsi="Times New Roman"/>
                <w:b/>
              </w:rPr>
              <w:t>@</w:t>
            </w:r>
            <w:r>
              <w:rPr>
                <w:rFonts w:cs="Times New Roman" w:ascii="Times New Roman" w:hAnsi="Times New Roman"/>
                <w:b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«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кабря  2023 </w:t>
      </w:r>
      <w:r>
        <w:rPr>
          <w:rFonts w:cs="Times New Roman" w:ascii="Times New Roman" w:hAnsi="Times New Roman"/>
          <w:sz w:val="28"/>
          <w:szCs w:val="28"/>
        </w:rPr>
        <w:t>_ г.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_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а.  Джерока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тановлении земельного налога на 2024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Джерокайское сельское поселение», Совет народных депутатов </w:t>
      </w:r>
      <w:bookmarkStart w:id="0" w:name="_Hlk120515184"/>
      <w:r>
        <w:rPr>
          <w:rFonts w:cs="Times New Roman" w:ascii="Times New Roman" w:hAnsi="Times New Roman"/>
          <w:sz w:val="28"/>
          <w:szCs w:val="28"/>
        </w:rPr>
        <w:t>муниципального образования «Джерокайское сельское поселение»</w:t>
      </w:r>
      <w:bookmarkEnd w:id="0"/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и ввести в действие с 1 января 2024 года на территории </w:t>
      </w:r>
      <w:bookmarkStart w:id="1" w:name="_Hlk87376624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й налог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налоговые ста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  0,15 процента в отношении земельных участко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 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 - 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 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  0,3 процента в отношении земельных участков, </w:t>
      </w:r>
      <w:r>
        <w:rPr>
          <w:rFonts w:cs="Times New Roman" w:ascii="Times New Roman" w:hAnsi="Times New Roman"/>
          <w:sz w:val="28"/>
          <w:szCs w:val="28"/>
        </w:rPr>
        <w:t xml:space="preserve">ограниченных в обороте в соответствии с законодательством Российской Федерации предоставленных для обеспечения обороны, безопасности и таможенных нуж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)  1,5 процента в отношении прочих земельных уча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тчетные периоды для налогоплательщиков-организаций: первый квартал, второй квартал, третий квартал календарного года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рядок уплаты налога и авансовых платежей по налог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м периодом признается календарный год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огоплательщики-организации исчисляют сумму налога (сумму авансовых платежей по налогу) самостоятельн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алога, подлежащая уплате по итогам налогового периода, определяется налогоплательщиками-организациями как разница между суммой налога, исчисленно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6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статьи 39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, и суммами подлежащих уплате в течение налогового периода авансовых платежей по налогу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лата налога и авансовых платежей по налогу осуществляетс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9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unicipal.garant.ru/" \l "/document/10900200/entry/38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38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логового кодекса Российской Федера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 подлежит уплате налогоплательщиками - физическими лицами в соответствии со статьей 397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логовые льготы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Ф действуют на территории муниципального образования «Джерокайское сельское поселение» в полном объё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Дополнительно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бодить от уплаты земельного налога налогоплательщиков – физических лиц следующих категорий, в отношении земельных участков расположенных в пределах муниципального образования «Джерокай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Великой Отечественной вой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алиды Великой Отечественной войн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firstLine="6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зические лица, имеющие право на получение социально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для организации, основным видом деятельности которых является обрабатывающее производство (далее - инвесторы), за исключением производства подакцизных товаров, определенных в соответствии со статьей 181 Налогового кодекса Российской Федерации, при наличии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, предусматривающего в составе применяемых мер стимулирования в сфере промышленности льготы по уплате земельного налога, освобождаются от уплаты налога на период полной окупаемости вложенных средств, предусмотренным инвестиционным проектом, но не более пяти лет в отношении собственных и привлеченных земельных участков, используемых для реализации инвестиционного проекта, с момента начала его реализации. Данная налоговая льгота, предоставляется при представлении претендентом: бизнес-плана инвестиционного проекта; специального инвестиционного контракта, сторонами которого являются Республика Адыгея, инвестор и муниципальное образование «Джерокайское сельское поселение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органы местного самоуправления муниципального образования «Джерокайское сельское поселение»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Джерокайское сельское поселение»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7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При наличии в собственности гражданина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алогах и сборах, представляют в налоговый орган по своему выбор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multilink/10900200/paragraph/25881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widowControl w:val="false"/>
        <w:autoSpaceDE w:val="false"/>
        <w:spacing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ления о предоставлении налоговой льготы, подтверждение права налогоплательщика на налоговую 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 осуществляются в порядке, аналогичном порядку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0900200/entry/361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 36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Иные положения, относящиеся к налогу, определяю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>1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Настоящее решение опубликовать в районной газете «Заря» или обнародовать и разместить на официальном сайте сельского посе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Start w:id="2" w:name="_Hlk87375378"/>
      <w:r>
        <w:rPr>
          <w:rFonts w:cs="Times New Roman" w:ascii="Times New Roman" w:hAnsi="Times New Roman"/>
          <w:sz w:val="28"/>
          <w:szCs w:val="28"/>
        </w:rPr>
        <w:t>11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р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Джерокай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1.2022 № 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становлении земельного налога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Настоящее решение вступает в силу по истечении месяца со дня его официального опубликования, но не ранее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ind w:left="0" w:hanging="0"/>
        <w:jc w:val="left"/>
        <w:rPr/>
      </w:pPr>
      <w:r>
        <w:rPr>
          <w:sz w:val="28"/>
          <w:szCs w:val="28"/>
        </w:rPr>
        <w:t>Председатель СНД МО</w:t>
      </w:r>
    </w:p>
    <w:p>
      <w:pPr>
        <w:pStyle w:val="Normal"/>
        <w:spacing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Джерокайское сельское поселение»                                                     Р.З. Кайтмесов</w:t>
      </w:r>
    </w:p>
    <w:sectPr>
      <w:footerReference w:type="default" r:id="rId8"/>
      <w:type w:val="nextPage"/>
      <w:pgSz w:w="11906" w:h="16838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exact" w:line="240" w:before="280" w:after="0"/>
      <w:ind w:left="720" w:hanging="0"/>
      <w:contextualSpacing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71732780/0" TargetMode="External"/><Relationship Id="rId5" Type="http://schemas.openxmlformats.org/officeDocument/2006/relationships/hyperlink" Target="http://municipal.garant.ru/document/redirect/10900200/395" TargetMode="External"/><Relationship Id="rId6" Type="http://schemas.openxmlformats.org/officeDocument/2006/relationships/hyperlink" Target="garantf1://85213.0" TargetMode="External"/><Relationship Id="rId7" Type="http://schemas.openxmlformats.org/officeDocument/2006/relationships/hyperlink" Target="http://municipal.garant.ru/document/redirect/10900200/2003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2:00Z</dcterms:created>
  <dc:creator>01</dc:creator>
  <dc:description/>
  <cp:keywords/>
  <dc:language>en-US</dc:language>
  <cp:lastModifiedBy>1</cp:lastModifiedBy>
  <cp:lastPrinted>2023-11-29T14:43:00Z</cp:lastPrinted>
  <dcterms:modified xsi:type="dcterms:W3CDTF">2023-12-15T09:30:00Z</dcterms:modified>
  <cp:revision>11</cp:revision>
  <dc:subject/>
  <dc:title/>
</cp:coreProperties>
</file>