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а. Джерок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Краснооктябрьская, 34,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 88(7773)9-35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-dzher@rambler.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3450" cy="885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ЫГЭ РЕСПУБЛИКЭМК1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жыракъые къоджэ псэуп1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1ып1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къ. Джыракъ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Краснооктябрьск, 34,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88(7773)9-35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-dzher@rambler.r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Е</w:t>
      </w:r>
    </w:p>
    <w:p>
      <w:pPr>
        <w:pStyle w:val="Normal"/>
        <w:spacing w:lineRule="auto" w:line="360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 11. 2016г. № </w:t>
      </w:r>
      <w:r>
        <w:rPr>
          <w:b/>
          <w:sz w:val="28"/>
          <w:szCs w:val="28"/>
          <w:u w:val="single"/>
        </w:rPr>
        <w:t>4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 Джерокай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хемы расположения земельного участка или земельных участков на кадастровом плане территории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360" w:before="75" w:after="0"/>
        <w:jc w:val="both"/>
        <w:rPr>
          <w:rFonts w:ascii="Tahoma" w:hAnsi="Tahoma" w:cs="Tahoma"/>
          <w:b w:val="false"/>
          <w:b w:val="false"/>
          <w:i w:val="false"/>
          <w:i w:val="false"/>
          <w:color w:val="222222"/>
          <w:sz w:val="32"/>
          <w:szCs w:val="32"/>
        </w:rPr>
      </w:pPr>
      <w:r>
        <w:rPr>
          <w:b w:val="false"/>
          <w:i w:val="false"/>
          <w:szCs w:val="28"/>
        </w:rPr>
        <w:t xml:space="preserve">В соответствии со ст. ст. 11.3. и 11.10 Земельного кодекса Российской Федерации от 25.10.2001г. № 136-ФЗ, Федеральным законом № 78-ФЗ от 18.06.2001г. «О землеустройстве» и Федеральным законом № 221-ФЗ от 24.07.2007г. «О государственном кадастре недвижимости», Правилами землепользования и застройки, утвержденными </w:t>
      </w:r>
      <w:hyperlink r:id="rId3">
        <w:r>
          <w:rPr>
            <w:rStyle w:val="InternetLink"/>
            <w:b w:val="false"/>
            <w:i w:val="false"/>
            <w:szCs w:val="28"/>
          </w:rPr>
          <w:t xml:space="preserve">Решением Совета народных депутатов от </w:t>
        </w:r>
        <w:r>
          <w:rPr>
            <w:rStyle w:val="InternetLink"/>
            <w:b w:val="false"/>
            <w:i w:val="false"/>
            <w:color w:val="000000"/>
            <w:szCs w:val="28"/>
          </w:rPr>
          <w:t>25.12.2012 г. № 7</w:t>
        </w:r>
        <w:r>
          <w:rPr>
            <w:rStyle w:val="InternetLink"/>
            <w:b w:val="false"/>
            <w:i w:val="false"/>
            <w:color w:val="FF0000"/>
            <w:szCs w:val="28"/>
          </w:rPr>
          <w:t xml:space="preserve"> </w:t>
        </w:r>
        <w:r>
          <w:rPr>
            <w:rStyle w:val="InternetLink"/>
            <w:b w:val="false"/>
            <w:i w:val="false"/>
            <w:szCs w:val="28"/>
          </w:rPr>
          <w:t xml:space="preserve"> «Об утверждении Правил землепользования и застройки муниципального образования «Джерокайское сельское поселение»</w:t>
        </w:r>
      </w:hyperlink>
      <w:r>
        <w:rPr>
          <w:b w:val="false"/>
          <w:i w:val="false"/>
          <w:szCs w:val="28"/>
        </w:rPr>
        <w:t>., глава администраци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(схема прилагается на 1 л.) категории «земли населенных пунктов», относящегося к Зоне застройки индивидуальными жилыми домами (ЖЗ. 101), расположенного в кадастровом квартале: 01:07:0300019,</w:t>
      </w:r>
      <w:r>
        <w:rPr/>
        <w:t xml:space="preserve"> </w:t>
      </w:r>
      <w:r>
        <w:rPr>
          <w:sz w:val="28"/>
          <w:szCs w:val="28"/>
        </w:rPr>
        <w:t>площадью 943 квадратных метра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становить разрешенное использование земельного участка: </w:t>
      </w:r>
      <w:r>
        <w:rPr>
          <w:color w:val="000000"/>
          <w:sz w:val="28"/>
          <w:szCs w:val="28"/>
        </w:rPr>
        <w:t>под спортзалы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своить формируемому земельному участку следующий адрес: Республика Адыгея, Шовгеновский район, а. Джерокай, ул. Краснооктябрьская, 39 а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Отделу архитектуры и градостроительства администрации МО «Шовгеновский район» внести соответствующие сведения в информационную систему обеспечения градостроительной деятельности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у первой катег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О «Джерокайское сельское поселение» Р.А. Мирзову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 внести данный участок в адресный реестр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в срок не более чем пять рабочих дней со дня подписания данного постановления направить его, с приложением схемы расположения земельного участка,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6.  Настоящее постановление является основанием для постановки земельного участка на государственный кадастровый учет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специалиста первой категории администрации МО «Джерокайское сельское поселение»  Р.А. Мирз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О «Джерокайское сельское поселение»                             К.А. Нагаро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i/>
      <w:sz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mhegskoe.ru/index.php/o-munitsipalnom-obrazovanii/pravila-zemlepolzovaniya-i-zastrojki/153-reshenie-ot-25-12-2012-g-70-ob-utverzhdenii-pravil-zemlepolzovaniya-i-zastrojki-munitsipalnogo-obrazovaniya-mamkhegskoe-selskoe-poselen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51:00Z</dcterms:created>
  <dc:creator>1</dc:creator>
  <dc:description/>
  <cp:keywords/>
  <dc:language>en-US</dc:language>
  <cp:lastModifiedBy>1</cp:lastModifiedBy>
  <cp:lastPrinted>2016-11-22T10:02:00Z</cp:lastPrinted>
  <dcterms:modified xsi:type="dcterms:W3CDTF">2016-12-28T08:48:00Z</dcterms:modified>
  <cp:revision>9</cp:revision>
  <dc:subject/>
  <dc:title/>
</cp:coreProperties>
</file>